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14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6 августа 2020 года</w:t>
        <w:tab/>
        <w:t xml:space="preserve">                       </w:t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Шемилева И.З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2"/>
          <w:sz w:val="28"/>
          <w:szCs w:val="28"/>
          <w:lang w:val="en-US" w:bidi="en-US"/>
        </w:rPr>
        <w:t>Шемилева И.З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к</w:t>
      </w:r>
      <w:r>
        <w:rPr>
          <w:rStyle w:val="CatUserDefinedgrp2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являющегося индивидуальным предпринимателем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1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Шемилев И.З., будучи привлеченным к административной ответственности постановлением инспектора ДПС ГИБДД ОМВД России по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200010108156 от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19 КоАП РФ с назначением административного наказания в виде штрафа в размере </w:t>
      </w:r>
      <w:r>
        <w:rPr>
          <w:rStyle w:val="CatSumgrp17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Шемилев И.З., в судебном заседании пояснил, что с нарушением согласен, вину признает, в содеянном раскаивается. Штраф в установленный законом срок не оплатил, так как хотел обжаловать постановление, но не обжаловал, а потом забыл о штраф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Шемилевым И.З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21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об административном правонарушении,  постановлением инспектора ДПС ГИБДД ОМВД России по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200010108156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Шемилеву И.З. разъяснены требования ч.ч. 1, 1.3 ст. 32.2 КоАП; объяснениями Шемилева И.З.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емилев И.З. не выполнил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Шемилева И.З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Шемилеву И.З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Шемилева И.З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8rplc30"/>
          <w:sz w:val="28"/>
          <w:szCs w:val="28"/>
          <w:lang w:val="en-US" w:bidi="en-US"/>
        </w:rPr>
        <w:t>Шемилева И.З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 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 л/с 04752203230); КБК 82811601203010025140; ОКТМО </w:t>
      </w:r>
      <w:r>
        <w:rPr>
          <w:rStyle w:val="CatPhoneNumbergrp22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3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5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2">
    <w:name w:val="cat-UserDefined grp-26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UserDefinedgrp27rplc5">
    <w:name w:val="cat-UserDefined grp-27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PhoneNumbergrp21rplc8">
    <w:name w:val="cat-PhoneNumber grp-21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7rplc13">
    <w:name w:val="cat-Sum grp-17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Sumgrp17rplc15">
    <w:name w:val="cat-Sum grp-17 rplc-15"/>
    <w:basedOn w:val="Style8"/>
    <w:qFormat/>
    <w:rPr/>
  </w:style>
  <w:style w:type="character" w:styleId="CatPhoneNumbergrp21rplc18">
    <w:name w:val="cat-PhoneNumber grp-21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UserDefinedgrp28rplc30">
    <w:name w:val="cat-UserDefined grp-28 rplc-30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PhoneNumbergrp22rplc33">
    <w:name w:val="cat-PhoneNumber grp-22 rplc-33"/>
    <w:basedOn w:val="Style8"/>
    <w:qFormat/>
    <w:rPr/>
  </w:style>
  <w:style w:type="character" w:styleId="CatPhoneNumbergrp23rplc34">
    <w:name w:val="cat-PhoneNumber grp-23 rplc-34"/>
    <w:basedOn w:val="Style8"/>
    <w:qFormat/>
    <w:rPr/>
  </w:style>
  <w:style w:type="character" w:styleId="CatPhoneNumbergrp24rplc35">
    <w:name w:val="cat-PhoneNumber grp-24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5rplc37">
    <w:name w:val="cat-PhoneNumber grp-25 rplc-37"/>
    <w:basedOn w:val="Style8"/>
    <w:qFormat/>
    <w:rPr/>
  </w:style>
  <w:style w:type="character" w:styleId="CatSumInWordsgrp19rplc38">
    <w:name w:val="cat-SumInWords grp-19 rplc-3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