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14/2024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й, имеющей образование 7 классов, владеющей русским языком, не работающей, зарегистрированной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живающей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 №206551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ой к административной ответственности постановлением по делу об административном правонарушении  82 04 № 057352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9.27  КоАП РФ с назначением административного наказания в виде штрафа в размере </w:t>
      </w:r>
      <w:r>
        <w:rPr>
          <w:rStyle w:val="CatSumgrp1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с нарушением согласна, вину признает, штраф не оплатила, так как не 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206551; объяснениям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57352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; рапортом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правкой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57352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. 2 ст. 19.27 КоАП РФ и подвергнута, в том числе административному наказанию в виде штрафа в размере </w:t>
      </w:r>
      <w:r>
        <w:rPr>
          <w:rStyle w:val="CatSumgrp17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го, её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а, до настоящего времени также не оплатила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й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Sumgrp16rplc17">
    <w:name w:val="cat-Sum grp-1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17rplc31">
    <w:name w:val="cat-Sum grp-17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