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Дело № 5-64-314/2025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 судебного участка № 65 Нижнегорского судебного района (Нижнегорский муниципальный район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участием лица, привлекаемого к административной ответственности, рассмотрев дело об административном правонарушении, поступившее из ОСБ ДПС ГАИ МВД по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Звезденкова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lang w:val="en-US" w:bidi="en-US"/>
        </w:rPr>
        <w:t>...</w:t>
      </w:r>
      <w:r>
        <w:rPr>
          <w:rStyle w:val="CatPassportDatagrp1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вт.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трудоустроенного матросом 1 класса на судне «Шахтер», инвалидности не имеющего, зарегистрированного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 привлечении его к административной ответственности за правонарушение, предусмотренное ст. 12.8 ч. 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5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Dategrp10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</w:t>
      </w:r>
      <w:r>
        <w:rPr>
          <w:rStyle w:val="CatTimegrp19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 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Addressgrp6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л транспортным средством –  мопедом «Альфа», без грз, не имея права управления транспортными средствами,  находясь в состоянии алкогольного опьянения, был освидетельствован с использованием прибора Алкотестер Юпитер-К, срок поверки до </w:t>
      </w:r>
      <w:r>
        <w:rPr>
          <w:rStyle w:val="CatDategrp11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согласно показаниям которого зафиксировано наличие абсолютного этилового спирта в концентрации 0,580 мл/л. выдыхаемого воздуха, чем нарушил п.2.1.1, п. 2.7 ПДД РФ, ответственность за которое предусмотрена ст. 12.8 ч. 3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 и не оспаривал фактические обстоятельства дела. В содеянном раскаивается, водительского удостоверения либо удостоверения тракториста-машиниста РФ не имеет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Выслушав </w:t>
      </w:r>
      <w:r>
        <w:rPr>
          <w:rStyle w:val="CatFIOgrp15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огласив и исследовав материалы дела, суд пришел к выводу о наличии в его действиях состава правонарушения, предусмотренного ст. 12.8 ч.3 КоАП РФ, исходя из следующег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 совершении административного правонарушения, предусмотренного ч. 3 ст. 12.8 КоАП РФ подтверждается исследованными в судебном заседании доказательствами: протоколом об административном правонарушении 82 АП № 307387 от </w:t>
      </w:r>
      <w:r>
        <w:rPr>
          <w:rStyle w:val="CatDategrp12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); протоколом 82 ОТ № 081816 от </w:t>
      </w:r>
      <w:r>
        <w:rPr>
          <w:rStyle w:val="CatDategrp12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отстранении от управления транспортным средством (л.д.3); актом 82 АО </w:t>
      </w:r>
      <w:r>
        <w:rPr>
          <w:rStyle w:val="CatPhoneNumbergrp22rplc2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свидетельствования на состояние алкогольного опьянения и результатами средства измерения № 00474 (л.д.4-5); видеозаписью и иными материалами дел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Исследовав материалы дела и доказательства, оценив их в совокупности, мировой судья приходит к выводу о том, что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 административное правонарушение, предусмотренного ст. 12.8 ч.3 КоАП РФ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ю в области дорожного движения, личность правонарушителя, его имущественное положение, обстоятельства смягчающие и отягчающие административную ответственность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Согласно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мого к административной ответственности за аналогичное правонарушение, учитывая  наличие смягчающих вину обстоятельства (ст.4.1 КоАП РФ)-правонарушение совершено впервые, раскаяние в содеянном, отсутствием отягчающих ответственность обстоятельств (ст.4.3 КоАП РФ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Санкцией ст. 12.8 ч.3 КоАП РФ предусмотрено административное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</w:t>
      </w:r>
      <w:r>
        <w:rPr>
          <w:rStyle w:val="CatSumInWordsgrp17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 и (или) детей-инвалидов либо являющимся усыновителями, опекунами или попечителями указанных детей, мужчинам, являющимся одинокими родителями и имеющим детей в возрасте до четырнадцати лет и (или) детей-инвалидов либо являющимся единственными усыновителями, опекунами или попечителями указанных детей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учитывая раскаяние в содеянном, суд признает обстоятельством, смягчающим административную ответственность, к административной ответственности в течение года не привлекался, не имеющим права управления транспортными средствами, и других исключающих обстоятельств, согласно ст. 3.9 КоАП РФ, отсутствием отягчающих вину обстоятельств, суд пришел к выводу о возможности назначить ему административное наказание в виде административного ареста в нижнем пределе санкции ст. 12.8 ч.3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Звезденкова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административного ареста исчислять с момента задержания и доставления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т.е. с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кроме того зачесть в срок время административного задержания с </w:t>
      </w:r>
      <w:r>
        <w:rPr>
          <w:rStyle w:val="CatDategrp10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Timegrp20rplc31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Dategrp9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до </w:t>
      </w:r>
      <w:r>
        <w:rPr>
          <w:rStyle w:val="CatTimegrp21rplc3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8 КоАП РФ постановление подлежит немедленному исполнению после его вынесения.</w:t>
        <w:tab/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7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8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И.</w:t>
      </w:r>
      <w:r>
        <w:rPr>
          <w:rStyle w:val="CatAddressgrp2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судьи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</w:t>
      </w:r>
      <w:r>
        <w:rPr>
          <w:rStyle w:val="CatFIOgrp16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19rplc13">
    <w:name w:val="cat-Time grp-19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5">
    <w:name w:val="cat-Address grp-6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PhoneNumbergrp22rplc22">
    <w:name w:val="cat-PhoneNumber grp-22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7rplc25">
    <w:name w:val="cat-SumInWords grp-17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