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16/2023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  <w:tab/>
        <w:tab/>
        <w:tab/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пристава-исполнителя ОСА по Нижнегорском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К и </w:t>
      </w:r>
      <w:r>
        <w:rPr>
          <w:rStyle w:val="CatAddressgrp3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АА </w:t>
      </w:r>
      <w:r>
        <w:rPr>
          <w:rStyle w:val="CatPhoneNumbergrp27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й среднее образование, состоящей в зарегистрированном браке, имеющей на иждивении несовершеннолетнего ребенка, не работающей, не имеющей регистрации места жительства н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78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ая к административной ответственности постановлением  судьи Нижнегорского районного суда РК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.1 ст. 18.8 КоАП РФ с назначением административного наказания в виде штрафа в размере </w:t>
      </w:r>
      <w:r>
        <w:rPr>
          <w:rStyle w:val="CatSumgrp2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административного выдворения за пределы РФ, не уплатила административный штраф в размере </w:t>
      </w:r>
      <w:r>
        <w:rPr>
          <w:rStyle w:val="CatSumgrp2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а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а, что с нарушением согласна, вину признает, в содеянном раскаивается. Штраф не оплатила, так как нет денег. Гражданство России не имеет, фактически уже на протяжении трех лет проживает по адресу: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Кроме, признания вины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78 об административном правонарушении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 судьи Нижнегорского районного суда РК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вступлении его в законную силу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; постановлением о возбуждении ИП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председателя Жемчужинского сельского поселения от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39; актом о совершении исполнительных действий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общему правилу, дело об административном правонарушении рассматривается по месту его совершения (ч. 1 ст. 29.5 КоАП). При этом необходимо учитывать, что если правонарушение совершено в форме бездействия, то местом его совершения следует считать место, где должно быть совершено действие, выполнена возложенная на лицо обяза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обязанность по уплате штрафа лежит на лице, на которое таковая возложена, и объективная сторона правонарушения, предусмотренного ч. 1 ст. 20.25 КоАП, характеризуется бездействием данного лица, то местом совершения указанного административного правонарушения следует считать место его регистрации, а при отсутствии такового - место преимущественного пребывания. При наличии у физического лица постоянной или временной регистрации по определенному месту жительства именно адрес регистрации лица является местом совершения административного правонарушения, предусмотренного ч. 1 ст. 20.25 КоАП РФ, поскольку иные места жительства могут быть кратковременными, периодическими, ложными либо вымышленны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,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П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му судье был направлен материал дела об административном правонарушении в отношении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ассмотрения по существу по месту фактического проживания привлекаем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ражданином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и места жительства или пребывания на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, фактически проживает по адресу: 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 учетом конкретных обстоятельств дела считает, что местом совершения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является адрес её фактического проживания, в период времени с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стоящее время, а именно: с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этому мировой судья считает данное дело подсудно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зможным рассмотреть дело об административном правонарушении в отношении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это обусловлено необходимостью обеспечения баланса прав всех участников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ая практика содержится в Постановление Четвертого кассационного суда общей юрисдикции от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-6170/2021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судьи Нижнегорского районного суда РК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. 1.1 ст. 18.8 КоАП РФ и подвергнута административному наказанию в виде штрафа в размере </w:t>
      </w:r>
      <w:r>
        <w:rPr>
          <w:rStyle w:val="CatSumgrp25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административного выдворения за пределы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1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наличие несовершеннолетнего ребенка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а, до настоящего времени штраф также не оплатила,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её финансовое положение, смягчающие и отсутствие отягчающих административную ответственность обстоятельств, а так же то, что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й 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</w:t>
      </w:r>
      <w:r>
        <w:rPr>
          <w:rStyle w:val="CatFIOgrp24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honeNumbergrp27rplc12">
    <w:name w:val="cat-PhoneNumber grp-27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Sumgrp25rplc19">
    <w:name w:val="cat-Sum grp-25 rplc-19"/>
    <w:basedOn w:val="DefaultParagraphFont"/>
    <w:qFormat/>
    <w:rPr/>
  </w:style>
  <w:style w:type="character" w:styleId="CatSumgrp25rplc20">
    <w:name w:val="cat-Sum grp-25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Sumgrp25rplc45">
    <w:name w:val="cat-Sum grp-25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