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18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зведенного, не работающего, не являющего инвалидом, 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449,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3966 УУП ОУУП и ПДН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1 ч. 1 КоАП РФ с назначением административного наказания в виде штрафа в сумм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 и не было возможност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041449; объясн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2 04 № 023966 УУП ОУУП и ПДН О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3966 УУП ОУУП и ПДН ОМВД Росс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1 ч. 1 КоАП РФ и подвергнут административному наказанию в виде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