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19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26 августа 2020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5rplc1"/>
          <w:sz w:val="28"/>
          <w:szCs w:val="28"/>
          <w:lang w:val="en-US" w:bidi="en-US"/>
        </w:rPr>
        <w:t>Соломко А.Л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8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6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 работающего генеральным директором </w:t>
      </w:r>
      <w:r>
        <w:rPr>
          <w:rStyle w:val="CatOrganizationNamegrp29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67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ломко А.Л., являясь генеральным директором </w:t>
      </w:r>
      <w:r>
        <w:rPr>
          <w:rStyle w:val="CatOrganizationNamegrp29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оломко А.Л.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Соломко А.Л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оломко А.Л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Соломко А.Л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67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29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9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5 календарного года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1rplc26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оломко А.Л., являясь генеральным директором </w:t>
      </w:r>
      <w:r>
        <w:rPr>
          <w:rStyle w:val="CatOrganizationNamegrp29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7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1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29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0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Общества является Соломко А.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оломко А.Л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оломко А.Л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ломко А.Л. в 2019 - 2020 гг.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Соломко А.Л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0rplc4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» </w:t>
      </w:r>
      <w:r>
        <w:rPr>
          <w:rStyle w:val="CatAddressgrp5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5rplc4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1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2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3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4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1">
    <w:name w:val="cat-UserDefined grp-35 rplc-1"/>
    <w:basedOn w:val="Style8"/>
    <w:qFormat/>
    <w:rPr/>
  </w:style>
  <w:style w:type="character" w:styleId="CatPassportDatagrp28rplc3">
    <w:name w:val="cat-PassportData grp-28 rplc-3"/>
    <w:basedOn w:val="Style8"/>
    <w:qFormat/>
    <w:rPr/>
  </w:style>
  <w:style w:type="character" w:styleId="CatUserDefinedgrp36rplc4">
    <w:name w:val="cat-UserDefined grp-36 rplc-4"/>
    <w:basedOn w:val="Style8"/>
    <w:qFormat/>
    <w:rPr/>
  </w:style>
  <w:style w:type="character" w:styleId="CatOrganizationNamegrp29rplc5">
    <w:name w:val="cat-OrganizationName grp-29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OrganizationNamegrp29rplc10">
    <w:name w:val="cat-OrganizationName grp-29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OrganizationNamegrp29rplc21">
    <w:name w:val="cat-OrganizationName grp-29 rplc-21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OrganizationNamegrp29rplc24">
    <w:name w:val="cat-OrganizationName grp-29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OrganizationNamegrp29rplc29">
    <w:name w:val="cat-OrganizationName grp-29 rplc-29"/>
    <w:basedOn w:val="Style8"/>
    <w:qFormat/>
    <w:rPr/>
  </w:style>
  <w:style w:type="character" w:styleId="CatDategrp17rplc30">
    <w:name w:val="cat-Date grp-17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9rplc32">
    <w:name w:val="cat-Date grp-19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OrganizationNamegrp29rplc34">
    <w:name w:val="cat-OrganizationName grp-29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Dategrp10rplc36">
    <w:name w:val="cat-Date grp-10 rplc-36"/>
    <w:basedOn w:val="Style8"/>
    <w:qFormat/>
    <w:rPr/>
  </w:style>
  <w:style w:type="character" w:styleId="CatOrganizationNamegrp30rplc42">
    <w:name w:val="cat-OrganizationName grp-30 rplc-42"/>
    <w:basedOn w:val="Style8"/>
    <w:qFormat/>
    <w:rPr/>
  </w:style>
  <w:style w:type="character" w:styleId="CatAddressgrp5rplc43">
    <w:name w:val="cat-Address grp-5 rplc-43"/>
    <w:basedOn w:val="Style8"/>
    <w:qFormat/>
    <w:rPr/>
  </w:style>
  <w:style w:type="character" w:styleId="CatUserDefinedgrp35rplc44">
    <w:name w:val="cat-UserDefined grp-35 rplc-44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PhoneNumbergrp31rplc48">
    <w:name w:val="cat-PhoneNumber grp-31 rplc-48"/>
    <w:basedOn w:val="Style8"/>
    <w:qFormat/>
    <w:rPr/>
  </w:style>
  <w:style w:type="character" w:styleId="CatPhoneNumbergrp32rplc49">
    <w:name w:val="cat-PhoneNumber grp-32 rplc-49"/>
    <w:basedOn w:val="Style8"/>
    <w:qFormat/>
    <w:rPr/>
  </w:style>
  <w:style w:type="character" w:styleId="CatPhoneNumbergrp33rplc50">
    <w:name w:val="cat-PhoneNumber grp-33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4rplc52">
    <w:name w:val="cat-PhoneNumber grp-34 rplc-52"/>
    <w:basedOn w:val="Style8"/>
    <w:qFormat/>
    <w:rPr/>
  </w:style>
  <w:style w:type="character" w:styleId="CatSumInWordsgrp27rplc53">
    <w:name w:val="cat-SumInWords grp-27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