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22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6 августа 2020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Украины,  работающего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меющего регистрацию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68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коробогатько А.Н., являясь директором </w:t>
      </w:r>
      <w:r>
        <w:rPr>
          <w:rStyle w:val="CatOrganizationNamegrp31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олняющую» форму отчета «Сведения о застрахованных лицах» за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коробогатько А.Н., в судебное заседание не явился, о времени и месте рассмотрения дела извещен, надлежащим образом, представил письменное заявление в котором вину в совершении административного правонарушения признал, 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Скоробогатько А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равченко А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Скоробогатьк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, вина Скоробогатько А.Н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68 от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1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1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5 календарного года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 о доставке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коробогатько А.Н., являясь директором </w:t>
      </w:r>
      <w:r>
        <w:rPr>
          <w:rStyle w:val="CatOrganizationNamegrp31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7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1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0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иректором Общества является Скоробогатько А.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коробогатько А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коробогатько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коробогатько А.Н. в </w:t>
      </w:r>
      <w:r>
        <w:rPr>
          <w:rStyle w:val="CatDategrp2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Скоробогатько А.Н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2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» </w:t>
      </w:r>
      <w:r>
        <w:rPr>
          <w:rStyle w:val="CatAddressgrp5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7rplc46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3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4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6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1rplc9">
    <w:name w:val="cat-OrganizationName grp-31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5rplc22">
    <w:name w:val="cat-Date grp-15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OrganizationNamegrp31rplc24">
    <w:name w:val="cat-OrganizationName grp-31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OrganizationNamegrp31rplc29">
    <w:name w:val="cat-OrganizationName grp-31 rplc-29"/>
    <w:basedOn w:val="Style8"/>
    <w:qFormat/>
    <w:rPr/>
  </w:style>
  <w:style w:type="character" w:styleId="CatDategrp17rplc30">
    <w:name w:val="cat-Date grp-17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2">
    <w:name w:val="cat-Date grp-19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OrganizationNamegrp31rplc34">
    <w:name w:val="cat-OrganizationName grp-31 rplc-34"/>
    <w:basedOn w:val="Style8"/>
    <w:qFormat/>
    <w:rPr/>
  </w:style>
  <w:style w:type="character" w:styleId="CatDategrp21rplc35">
    <w:name w:val="cat-Date grp-21 rplc-35"/>
    <w:basedOn w:val="Style8"/>
    <w:qFormat/>
    <w:rPr/>
  </w:style>
  <w:style w:type="character" w:styleId="CatDategrp10rplc36">
    <w:name w:val="cat-Date grp-10 rplc-36"/>
    <w:basedOn w:val="Style8"/>
    <w:qFormat/>
    <w:rPr/>
  </w:style>
  <w:style w:type="character" w:styleId="CatDategrp22rplc41">
    <w:name w:val="cat-Date grp-22 rplc-41"/>
    <w:basedOn w:val="Style8"/>
    <w:qFormat/>
    <w:rPr/>
  </w:style>
  <w:style w:type="character" w:styleId="CatOrganizationNamegrp32rplc43">
    <w:name w:val="cat-OrganizationName grp-32 rplc-43"/>
    <w:basedOn w:val="Style8"/>
    <w:qFormat/>
    <w:rPr/>
  </w:style>
  <w:style w:type="character" w:styleId="CatAddressgrp5rplc44">
    <w:name w:val="cat-Address grp-5 rplc-44"/>
    <w:basedOn w:val="Style8"/>
    <w:qFormat/>
    <w:rPr/>
  </w:style>
  <w:style w:type="character" w:styleId="CatUserDefinedgrp37rplc46">
    <w:name w:val="cat-UserDefined grp-37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3rplc49">
    <w:name w:val="cat-PhoneNumber grp-33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SumInWordsgrp29rplc54">
    <w:name w:val="cat-SumInWords grp-29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