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2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состоящего в зарегистрированном браке, не являющегося инвалидом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АП № 169399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182220601021491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3 ст. 12.12 КоАП РФ с назначением административного наказания в виде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в стране тяжелая ситуация из-за которой не было денежных средств. На момент рассмотрения дела штраф также не оплатил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АП № 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18810182220601021491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182220601021491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3 ст. 12.12 КоАП РФ и подвергнут административному наказанию в виде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