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2/2023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 xml:space="preserve">  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правка Форма № 1П)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06718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Timegrp3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 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Он был у знакомой. Точное время, когда пришел домой не помнит, но утр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8201 №106718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(пребывания)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старшего УУП ОУУП и ПДН ОМВД России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проживания; предупреждением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горского районного суда РК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горского районного суда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в законную силу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м Нижнегорского районного суда РК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ен и продлен административный надзор, в период которого ему установлены ограничения в виде: обязательной явки три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 следующего дня; запрещения выезда за пределы территории муниципального образования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без разрешения органов внутренних дел по месту жительства или пребывания; запрещение посещения мест проведения массовых мероприятий и участия в указанных мероприятиях; запрещение посещения всех специализированных магазинов по продаже спиртных напитков, ресторанов, баров, пивных баров, пивных ларьков, кафе, закусочных, шашлычных в которых осуществляется продажа спиртных напитков и пива на розлив. Срок административного надзора установлен на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длен на 6 месяцев до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22 часов 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своего жительства: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овал, что подтверждается актом посещения поднадзорного лица по месту жительства (пребывания) от </w:t>
      </w:r>
      <w:r>
        <w:rPr>
          <w:rStyle w:val="CatDategrp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отрицалось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выявления данного административного правонарушения, ранее </w:t>
      </w:r>
      <w:r>
        <w:rPr>
          <w:rStyle w:val="CatDategrp2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постановления вступили в законную силу </w:t>
      </w:r>
      <w:r>
        <w:rPr>
          <w:rStyle w:val="CatDategrp2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вина </w:t>
      </w: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2 – 2023 гг. привлекался к административной ответственности за совершение административных правонарушений по ч. 3 ст. 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АП РФ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33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9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27rplc11">
    <w:name w:val="cat-FIO grp-27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32rplc13">
    <w:name w:val="cat-Time grp-3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27rplc16">
    <w:name w:val="cat-FIO grp-27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Dategrp6rplc47">
    <w:name w:val="cat-Date grp-6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FIOgrp27rplc49">
    <w:name w:val="cat-FIO grp-27 rplc-49"/>
    <w:basedOn w:val="DefaultParagraphFont"/>
    <w:qFormat/>
    <w:rPr/>
  </w:style>
  <w:style w:type="character" w:styleId="CatDategrp21rplc50">
    <w:name w:val="cat-Date grp-21 rplc-50"/>
    <w:basedOn w:val="DefaultParagraphFont"/>
    <w:qFormat/>
    <w:rPr/>
  </w:style>
  <w:style w:type="character" w:styleId="CatDategrp22rplc51">
    <w:name w:val="cat-Date grp-22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7rplc54">
    <w:name w:val="cat-FIO grp-27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Timegrp33rplc59">
    <w:name w:val="cat-Time grp-33 rplc-59"/>
    <w:basedOn w:val="DefaultParagraphFont"/>
    <w:qFormat/>
    <w:rPr/>
  </w:style>
  <w:style w:type="character" w:styleId="CatDategrp23rplc60">
    <w:name w:val="cat-Date grp-2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