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3/2021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  <w:tab/>
        <w:tab/>
        <w:t xml:space="preserve">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инспектор в Нижнегорском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государственной регистрации и кадастр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hanging="0"/>
        <w:jc w:val="both"/>
        <w:rPr>
          <w:sz w:val="28"/>
          <w:szCs w:val="28"/>
          <w:lang w:val="en-US" w:bidi="en-US"/>
        </w:rPr>
      </w:pP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й, имеющей среднее профессиональное образование, пенсионера, инвалида 3 группы, зарегистрированного и  проживающе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95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е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/н,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ой к административной ответственности постановлением по делу об административном правонарушении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7.1 КоАП РФ с назначением административного наказания в виде штрафа в сумм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 административный штраф в сумм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ч.1 КоАП РФ, то есть совершил правонарушение, предусмотренное ч. 1 ст. 20.25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а, что с нарушением согласна, вину признает, в содеянном раскаивается. Оплатить не смог в связи с плохим самочувстви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б/н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 32.2 ч.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главного государственного инспектора в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по ст. 7.1 КоАП РФ и ей назначено наказание в виде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 установленном законом порядк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лось и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мотря на наличие пенсии, ранее назначенный штраф не оплатила, суд считает, что наказание в виде штрафа для неё нецелесообраз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 его финансовое положение, с учетом того, что ранее ей было назначено наказание в виде административного штрафа, который она не оплатила, наличие смягчающих и отсутствие отягчающих административную ответственность обстоятельства, а так же то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</w:t>
        <w:tab/>
        <w:tab/>
        <w:tab/>
        <w:t xml:space="preserve">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