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3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состоящего в зарегистрированном браке, не являющегося инвалидом, не работа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АП № 169397,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182220610031968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в стране тяжелая ситуация из-за которой не было денежных средств. На момент рассмотрения дела штраф также не оплатил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АП № 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 18810182220610031968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182220610031968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