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5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4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12043016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4; постановлением по делу об административном правонарушении №18810582230512043016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512043016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25232014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