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5/2024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1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ладмира Алексеевича, </w:t>
      </w:r>
      <w:r>
        <w:rPr>
          <w:rStyle w:val="CatExternalSystem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не работающего, не являющегося инвалидом, регистрации места жительства н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ладиславовка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 №159733, </w:t>
      </w:r>
      <w:r>
        <w:rPr>
          <w:rStyle w:val="CatFIOgrp2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 82 04 № 057223 от </w:t>
      </w:r>
      <w:r>
        <w:rPr>
          <w:rStyle w:val="CatDategrp1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1  КоАП РФ с назначением административного наказания в виде штрафа в размере </w:t>
      </w:r>
      <w:r>
        <w:rPr>
          <w:rStyle w:val="CatSumgrp2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, штраф не оплатил, так как не было денег, на данный момент штраф так же  не оплатил. Дополнительно пояснила, что более трех лет проживает в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стоящее время проживает без регистрации по адресу: </w:t>
      </w:r>
      <w:r>
        <w:rPr>
          <w:rStyle w:val="CatAddressgrp7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ение дела с нарушением правил подсудности не отвечает и требованию справедливого правосудия, поскольку суд, не уполномоченный на рассмотрение того или иного конкретного дела, не является, по смыслу части 1 статьи 46 и части 1 статьи 47 Конституции РФ, законным судом, а принятые в результате такого рассмотрения судебные акты не обеспечивают гарантии прав и свобод в сфере правосуд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пунктом «з» пункта 3 постановления Пленума Верховного Суда Российской Федерации от </w:t>
      </w:r>
      <w:r>
        <w:rPr>
          <w:rStyle w:val="CatDategrp1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при определении подсудности необходимо учитывать закрепленные в статье 29.5 КоАП РФ правила о территориальной подсудности дел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,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ого, что объективная сторона составов административных правонарушений, предусмотренных ч. 1 статьи 20.25 КоАП РФ, выражается в бездействии (в неисполнении обязанности по уплате штрафа), местом их совершения является место жительства лица, обязанного уплатить штраф, то есть место, где гражданин постоянно или преимущественно прож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МВД России по </w:t>
      </w:r>
      <w:r>
        <w:rPr>
          <w:rStyle w:val="CatAddressgrp8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был направлен материал дела об административном правонарушении в отношении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ассмотрения по существу по месту фактического проживания привлекаемого лица: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FIOgrp2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страции места жительства на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администрации Новогригорьевского </w:t>
      </w:r>
      <w:r>
        <w:rPr>
          <w:rStyle w:val="CatAddressgrp9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33 и объяснениям свидетеля от </w:t>
      </w:r>
      <w:r>
        <w:rPr>
          <w:rStyle w:val="CatDategrp1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отяжении трех лет проживает без регистрации по месту жительства по адресу: </w:t>
      </w:r>
      <w:r>
        <w:rPr>
          <w:rStyle w:val="CatAddressgrp10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 учетом конкретных обстоятельств дела считает, что местом совершения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является адрес его фактического проживания, с </w:t>
      </w:r>
      <w:r>
        <w:rPr>
          <w:rStyle w:val="CatDategrp1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е время в </w:t>
      </w:r>
      <w:r>
        <w:rPr>
          <w:rStyle w:val="CatAddressgrp1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</w:t>
      </w:r>
      <w:r>
        <w:rPr>
          <w:rStyle w:val="CatAddressgrp1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этому мировой судья считает данное дело подсудно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можным рассмотреть дело об административном правонарушении в отношении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это обусловлено необходимостью обеспечения баланса прав всех участников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2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386; объяснениями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2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305 от </w:t>
      </w:r>
      <w:r>
        <w:rPr>
          <w:rStyle w:val="CatDategrp2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2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; рапортом от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305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9.15.1 КоАП РФ и подвергнут, в том числе административному наказанию в виде штрафа в размере </w:t>
      </w:r>
      <w:r>
        <w:rPr>
          <w:rStyle w:val="CatSumgrp30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2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также не оплатил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8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2rplc1">
    <w:name w:val="cat-Date grp-1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3rplc11">
    <w:name w:val="cat-Date grp-13 rplc-11"/>
    <w:basedOn w:val="DefaultParagraphFont"/>
    <w:qFormat/>
    <w:rPr/>
  </w:style>
  <w:style w:type="character" w:styleId="CatFIOgrp26rplc12">
    <w:name w:val="cat-FIO grp-26 rplc-12"/>
    <w:basedOn w:val="DefaultParagraphFont"/>
    <w:qFormat/>
    <w:rPr/>
  </w:style>
  <w:style w:type="character" w:styleId="CatDategrp14rplc13">
    <w:name w:val="cat-Date grp-1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Sumgrp29rplc16">
    <w:name w:val="cat-Sum grp-29 rplc-16"/>
    <w:basedOn w:val="DefaultParagraphFont"/>
    <w:qFormat/>
    <w:rPr/>
  </w:style>
  <w:style w:type="character" w:styleId="CatDategrp16rplc17">
    <w:name w:val="cat-Date grp-16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9rplc27">
    <w:name w:val="cat-Address grp-9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Dategrp18rplc29">
    <w:name w:val="cat-Date grp-18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Addressgrp10rplc31">
    <w:name w:val="cat-Address grp-10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Addressgrp11rplc34">
    <w:name w:val="cat-Address grp-11 rplc-34"/>
    <w:basedOn w:val="DefaultParagraphFont"/>
    <w:qFormat/>
    <w:rPr/>
  </w:style>
  <w:style w:type="character" w:styleId="CatAddressgrp10rplc35">
    <w:name w:val="cat-Address grp-1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Dategrp20rplc39">
    <w:name w:val="cat-Date grp-20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Dategrp20rplc41">
    <w:name w:val="cat-Date grp-20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Dategrp21rplc43">
    <w:name w:val="cat-Date grp-21 rplc-43"/>
    <w:basedOn w:val="DefaultParagraphFont"/>
    <w:qFormat/>
    <w:rPr/>
  </w:style>
  <w:style w:type="character" w:styleId="CatDategrp22rplc44">
    <w:name w:val="cat-Date grp-22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Sumgrp30rplc49">
    <w:name w:val="cat-Sum grp-30 rplc-49"/>
    <w:basedOn w:val="DefaultParagraphFont"/>
    <w:qFormat/>
    <w:rPr/>
  </w:style>
  <w:style w:type="character" w:styleId="CatDategrp22rplc50">
    <w:name w:val="cat-Date grp-22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FIOgrp26rplc53">
    <w:name w:val="cat-FIO grp-26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FIOgrp27rplc57">
    <w:name w:val="cat-FIO grp-2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8rplc59">
    <w:name w:val="cat-FIO grp-28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