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26/2020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августа 2020 года</w:t>
        <w:tab/>
        <w:t xml:space="preserve">   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1"/>
          <w:sz w:val="28"/>
          <w:szCs w:val="28"/>
          <w:lang w:val="en-US" w:bidi="en-US"/>
        </w:rPr>
        <w:t>Бабенко Т.М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й продавцом у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4 ст. 15.1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69 от </w:t>
      </w:r>
      <w:r>
        <w:rPr>
          <w:rStyle w:val="CatDategrp12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абенко Т.М., </w:t>
      </w:r>
      <w:r>
        <w:rPr>
          <w:rStyle w:val="CatDategrp13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2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магазине </w:t>
      </w:r>
      <w:r>
        <w:rPr>
          <w:rStyle w:val="CatOrganizationNamegrp31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ходящемся по адресу: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существила оборот табачной продукции без соответствующей маркировки или нанесения информации, предусмотренной законодательством РФ, а именно: сигареты ТМ «Корона слим 100» в количестве 26 пачек; сигареты ТМ «Корона 24» в количестве 3 пачек; сигареты ТМ «CREDO» в количестве 11 пачек; сигареты ТМ «ВЕАСКТОР» в количестве 18 пачек; сигареты ТМ «ROTMANS» в количестве 17 пачек; сигареты ТМ «BOND compact» в количестве 11 пачек; сигареты ТМ «Fust slim» в количестве 7 пачек; сигареты ТМ «Dontabak compact blue» в количестве 4 пачек; сигареты ТМ «PLAY» в количестве 8 пачек; сигареты ТМ «drize» в количестве 3 пачек; сигареты ТМ «Mallboro» в количестве 2 пачек; сигареты ТМ «Dontabak red» в количестве 2 пачек; сигареты ТМ «Compliment» в количестве 2 пачек; сигареты ТМ «Portal gold red» в количестве 1 пачки; сигареты ТМ «Asmoloff» в количестве 1 пачки; сигареты ТМ «MINSK» в количестве 17 пачек; сигареты ТМ «NZ» в количестве 16 пачек, который выражен в хранении в помещении магазина, чем совершила административное правонарушение, предусмотренное ч. 4 ст. 15.1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абенко Т.М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 рассмотреть административное дело в её отсутствие, письменных возражений и ходатайств об отложении рассмотрения дела Бабенко Т.М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Бабенко Т.М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Бабенко Т.М., её вина в совершении административного правонарушения, предусмотренного ч. 4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от </w:t>
      </w:r>
      <w:r>
        <w:rPr>
          <w:rStyle w:val="CatDategrp1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Бабенко Т.М. по ч. 4 ст. 15.12 КоАП РФ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Пивоваренко Т.П. от </w:t>
      </w:r>
      <w:r>
        <w:rPr>
          <w:rStyle w:val="CatDategrp13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Бабенко Т.М.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матери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 протоколом об административном правонарушении № 69 от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ившего факт административного правонарушения по ч. 4 ст. 15.1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ч. 4 ст. 15.12 КоАП РФ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остав сигарет входит табак, следовательно, данная продукция подпадает под действие Федерального закона от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"Технический регламент на табачную продукцию" и Федерального закона от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18 Федерального закона от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"Об охране здоровья граждан от воздействия окружающего табачного дыма и последствий потребления табака" определены меры по предотвращению незаконной торговли табачной продукцией и табачными изделиями, в том числе пунктом 3 указанной статьи определено, что в целях предупреждения незаконной торгован табачной продукцией и табачными изделиями каждая пачка и каждая упаковка табачных изделий подлежат в обязательном порядку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2 Федерального закона от </w:t>
      </w:r>
      <w:r>
        <w:rPr>
          <w:rStyle w:val="CatDategrp16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даны следующие определения "табачные изделия" это продукты, полностью или частично изготовленные из табачного листа в качестве сырьевого материала, приготовленного таким образом, чтобы использовать для курения, сосания, жевания или нюханья; "табачная продукция" это табачное изделие, упакованное в потребительскую т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т. 4 Федерального закона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«Технический регламент на табачную продукцию», табачная продукция подлежит маркировке специальными 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Реализация табачной продукции без маркировки специальными (акцизными) маркам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, утвержденным Постановление Правительства РФ от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</w:t>
      </w:r>
      <w:r>
        <w:rPr>
          <w:rStyle w:val="CatAddressgrp5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бачная продукция до ее ввода в оборот на 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длежит обязательной маркировке средствами идент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З от </w:t>
      </w:r>
      <w:r>
        <w:rPr>
          <w:rStyle w:val="CatDategrp16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установлены правила нанесения информации для потребителей табачных изде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2 ст. 8 ФЗ от </w:t>
      </w:r>
      <w:r>
        <w:rPr>
          <w:rStyle w:val="CatDategrp16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информация должна быть изложена на русском языке и может быть повторена на других языках или нанесена буквами латинского алфавита (в части наименования изготовителя, лицензиара и наименования табачной продукции)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Отсутствие на маркировке табачных изделий информации на русском языке также является нарушением предусмотренных законодательством РФ требований к марк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2rplc3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ходе оперативно мероприятий, в помещении магазина </w:t>
      </w:r>
      <w:r>
        <w:rPr>
          <w:rStyle w:val="CatOrganizationNamegrp31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7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о, что Бабенко Т.М. хранила табачные изделия без акцизных марок, а именно: сигареты ТМ «Корона слим 100» в количестве 26 пачек; сигареты ТМ «Корона 24» в количестве 3 пачек; сигареты ТМ «CREDO» в количестве 11 пачек; сигареты ТМ «ВЕАСКТОР» в количестве 18 пачек; сигареты ТМ «ROTMANS» в количестве 17 пачек; сигареты ТМ «BOND compact» в количестве 11 пачек; сигареты ТМ «Fust slim» в количестве 7 пачек; сигареты ТМ «Dontabak compact blue» в количестве 4 пачек; сигареты ТМ «PLAY» в количестве 8 пачек; сигареты ТМ «drize» в количестве 3 пачек; сигареты ТМ «Mallboro» в количестве 2 пачек; сигареты ТМ «Dontabak red» в количестве 2 пачек; сигареты ТМ «Compliment» в количестве 2 пачек; сигареты ТМ «Portal gold red» в количестве 1 пачки; сигареты ТМ «Asmoloff» в количестве 1 пачки; сигареты ТМ «MINSK» в количестве 17 пачек; сигареты ТМ «NZ» в количестве 16 пачек, которые были изъяты и переданы на хранение в ОМВД по </w:t>
      </w:r>
      <w:r>
        <w:rPr>
          <w:rStyle w:val="CatAddressgrp6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ыявленные нарушения зафиксированы в протоколе осмотра места происшествия от </w:t>
      </w:r>
      <w:r>
        <w:rPr>
          <w:rStyle w:val="CatDategrp1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которым Бабенко Т.М. ознакомлена под роспись в день составления и подтвердила в своих письменных объяснениях от </w:t>
      </w:r>
      <w:r>
        <w:rPr>
          <w:rStyle w:val="CatDategrp13rplc45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Бабенко Т.М. по ч. 4 ст. 15.12 КоАП РФ –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абенко Т.М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изложенным, суд считает возможным назначение Бабенко Т.М. наказания в виде административного штрафа в минимальных пределах санкции ч. 4 ст. 15.12 КоАП РФ, предусматривающей ответственность для граждан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асти 3 статьи 3.7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изложенных обстоятельствах, мировой судья приходит к выводу, что изъятые соответствующим протоколом табачные изделия, не маркированные специальными марками, подлежат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1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rStyle w:val="CatUserDefinedgrp38rplc50"/>
          <w:sz w:val="28"/>
          <w:szCs w:val="28"/>
          <w:lang w:val="en-US" w:bidi="en-US"/>
        </w:rPr>
        <w:t>Бабенко Т.М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4 ст. 15.12 КоАП РФ, и назначить наказание в виде административного штрафа в размере 4 000 (четыре тысячи) рублей с конфискацией предметов административного правонарушения, хранящихся в камере вещественных доказательств в ОМВД России по </w:t>
      </w:r>
      <w:r>
        <w:rPr>
          <w:rStyle w:val="CatAddressgrp6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именно: сигареты ТМ «Корона слим 100» в количестве 26 пачек; сигареты ТМ «Корона 24» в количестве 3 пачек; сигареты ТМ «CREDO» в количестве 11 пачек; сигареты ТМ «ВЕАСКТОР» в количестве 18 пачек; сигареты ТМ «ROTMANS» в количестве 17 пачек; сигареты ТМ «BOND compact» в количестве 11 пачек; сигареты ТМ «Fust slim» в количестве 7 пачек; сигареты ТМ «Dontabak compact blue» в количестве 4 пачек; сигареты ТМ «PLAY» в количестве 8 пачек; сигареты ТМ «drize» в количестве 3 пачек; сигареты ТМ «Mallboro» в количестве 2 пачек; сигареты ТМ «Dontabak red» в количестве 2 пачек; сигареты ТМ «Compliment» в количестве 2 пачек; сигареты ТМ «Portal gold red» в количестве 1 пачки; сигареты ТМ «Asmoloff» в количестве 1 пачки; сигареты ТМ «MINSK» в количестве 17 пачек; сигареты ТМ «NZ» в количестве 16 пачек, переданных на хранение на основании квитанции № 72 от </w:t>
      </w:r>
      <w:r>
        <w:rPr>
          <w:rStyle w:val="CatDategrp2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е подлежат уничтож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012140; ОКТМО </w:t>
      </w:r>
      <w:r>
        <w:rPr>
          <w:rStyle w:val="CatPhoneNumbergrp33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4rplc5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5rplc5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6rplc6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Мировой суд судебного участка № 65 Нижнегорского судебного района (Нижнегорский муниципальный район) Республики Крым, по адресу: п. Нижнегорский, ул. Победы, д. 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1">
    <w:name w:val="cat-UserDefined grp-37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Dategrp13rplc9">
    <w:name w:val="cat-Date grp-13 rplc-9"/>
    <w:basedOn w:val="Style8"/>
    <w:qFormat/>
    <w:rPr/>
  </w:style>
  <w:style w:type="character" w:styleId="CatTimegrp32rplc10">
    <w:name w:val="cat-Time grp-32 rplc-10"/>
    <w:basedOn w:val="Style8"/>
    <w:qFormat/>
    <w:rPr/>
  </w:style>
  <w:style w:type="character" w:styleId="CatOrganizationNamegrp31rplc11">
    <w:name w:val="cat-OrganizationName grp-31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Dategrp14rplc17">
    <w:name w:val="cat-Date grp-14 rplc-17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Dategrp13rplc21">
    <w:name w:val="cat-Date grp-13 rplc-21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6rplc29">
    <w:name w:val="cat-Date grp-16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Dategrp16rplc35">
    <w:name w:val="cat-Date grp-16 rplc-35"/>
    <w:basedOn w:val="Style8"/>
    <w:qFormat/>
    <w:rPr/>
  </w:style>
  <w:style w:type="character" w:styleId="CatDategrp16rplc36">
    <w:name w:val="cat-Date grp-16 rplc-36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Timegrp32rplc38">
    <w:name w:val="cat-Time grp-32 rplc-38"/>
    <w:basedOn w:val="Style8"/>
    <w:qFormat/>
    <w:rPr/>
  </w:style>
  <w:style w:type="character" w:styleId="CatOrganizationNamegrp31rplc39">
    <w:name w:val="cat-OrganizationName grp-31 rplc-39"/>
    <w:basedOn w:val="Style8"/>
    <w:qFormat/>
    <w:rPr/>
  </w:style>
  <w:style w:type="character" w:styleId="CatAddressgrp7rplc40">
    <w:name w:val="cat-Address grp-7 rplc-40"/>
    <w:basedOn w:val="Style8"/>
    <w:qFormat/>
    <w:rPr/>
  </w:style>
  <w:style w:type="character" w:styleId="CatAddressgrp6rplc42">
    <w:name w:val="cat-Address grp-6 rplc-42"/>
    <w:basedOn w:val="Style8"/>
    <w:qFormat/>
    <w:rPr/>
  </w:style>
  <w:style w:type="character" w:styleId="CatDategrp13rplc43">
    <w:name w:val="cat-Date grp-13 rplc-43"/>
    <w:basedOn w:val="Style8"/>
    <w:qFormat/>
    <w:rPr/>
  </w:style>
  <w:style w:type="character" w:styleId="CatDategrp13rplc45">
    <w:name w:val="cat-Date grp-13 rplc-45"/>
    <w:basedOn w:val="Style8"/>
    <w:qFormat/>
    <w:rPr/>
  </w:style>
  <w:style w:type="character" w:styleId="CatDategrp20rplc46">
    <w:name w:val="cat-Date grp-20 rplc-46"/>
    <w:basedOn w:val="Style8"/>
    <w:qFormat/>
    <w:rPr/>
  </w:style>
  <w:style w:type="character" w:styleId="CatUserDefinedgrp38rplc50">
    <w:name w:val="cat-UserDefined grp-38 rplc-50"/>
    <w:basedOn w:val="Style8"/>
    <w:qFormat/>
    <w:rPr/>
  </w:style>
  <w:style w:type="character" w:styleId="CatAddressgrp6rplc52">
    <w:name w:val="cat-Address grp-6 rplc-52"/>
    <w:basedOn w:val="Style8"/>
    <w:qFormat/>
    <w:rPr/>
  </w:style>
  <w:style w:type="character" w:styleId="CatDategrp21rplc53">
    <w:name w:val="cat-Date grp-21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PhoneNumbergrp33rplc56">
    <w:name w:val="cat-PhoneNumber grp-33 rplc-56"/>
    <w:basedOn w:val="Style8"/>
    <w:qFormat/>
    <w:rPr/>
  </w:style>
  <w:style w:type="character" w:styleId="CatPhoneNumbergrp34rplc57">
    <w:name w:val="cat-PhoneNumber grp-34 rplc-57"/>
    <w:basedOn w:val="Style8"/>
    <w:qFormat/>
    <w:rPr/>
  </w:style>
  <w:style w:type="character" w:styleId="CatPhoneNumbergrp35rplc58">
    <w:name w:val="cat-PhoneNumber grp-35 rplc-58"/>
    <w:basedOn w:val="Style8"/>
    <w:qFormat/>
    <w:rPr/>
  </w:style>
  <w:style w:type="character" w:styleId="CatAddressgrp1rplc59">
    <w:name w:val="cat-Address grp-1 rplc-59"/>
    <w:basedOn w:val="Style8"/>
    <w:qFormat/>
    <w:rPr/>
  </w:style>
  <w:style w:type="character" w:styleId="CatPhoneNumbergrp36rplc60">
    <w:name w:val="cat-PhoneNumber grp-36 rplc-60"/>
    <w:basedOn w:val="Style8"/>
    <w:qFormat/>
    <w:rPr/>
  </w:style>
  <w:style w:type="character" w:styleId="CatSumInWordsgrp29rplc61">
    <w:name w:val="cat-SumInWords grp-29 rplc-6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6625E569E3D7E22B380F31F570485C0B38A55A4BD0D78C9D31435EF14249E46DF01E3B512316t3LFN" TargetMode="External"/><Relationship Id="rId4" Type="http://schemas.openxmlformats.org/officeDocument/2006/relationships/hyperlink" Target="consultantplus://offline/ref=6625E569E3D7E22B380F31F570485C0B38A55A4BD0D78C9D31435EF14249E46DF01E3B52241Dt3L6N" TargetMode="External"/><Relationship Id="rId5" Type="http://schemas.openxmlformats.org/officeDocument/2006/relationships/hyperlink" Target="consultantplus://offline/ref=6625E569E3D7E22B380F31F570485C0B38A55A4BD0D78C9D31435EF14249E46DF01E3B55231C3738t7L4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