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27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2 августа 2020 года</w:t>
        <w:tab/>
        <w:tab/>
        <w:t xml:space="preserve">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Пилющенко О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3"/>
          <w:sz w:val="28"/>
          <w:szCs w:val="28"/>
          <w:lang w:val="en-US" w:bidi="en-US"/>
        </w:rPr>
        <w:t>Пилющенко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разведенного, имеющего на иждивении несовершеннолетнего ребенка, работающего контролёром на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ий, не являющегося инвалидом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3 ст. 12.8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34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илющенко О.В., </w:t>
      </w:r>
      <w:r>
        <w:rPr>
          <w:rStyle w:val="CatDategrp11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2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 транспортным средством мопед </w:t>
      </w:r>
      <w:r>
        <w:rPr>
          <w:rStyle w:val="CatUserDefinedgrp40rplc1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без регистрационных знаков, в состоянии алкогольного опьянения, не имеющий права управления транспортными средствами,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Драгер Алкотест 6810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илющенко О.В., в судебном заседании пояснил, что с протоколом согласен, вину признает. Также пояснил, что в тот после работы так как было жарко и у него фактически начался отпуск он купил пива и продукты питания. Выпивка дома пива, он решил съездить купить еще продуктов питания в ближайшем магазине, в который поехал на мопеде, где его остановили сотрудники ГИБДД. Водительское удостоверение не получал. Понимает, что управлением транспортными средствами без водительского удостоверения в состоянии опьянения является нарушением. Дополнительно пояснил, что у него имеется 14 летняя дочь, которая на время его ареста сможет проживать с бабушкой (его матерью), помещать её в специализированный центр необходимости нет.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Пилющенко О.В.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61 АГ </w:t>
      </w:r>
      <w:r>
        <w:rPr>
          <w:rStyle w:val="CatPhoneNumbergrp34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1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5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8 АО № 033748 и печатным чеком - результатом алкотектора «Drager Alcotest» 6810 от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м установлено 0,63 мг/л абсолютного этилового спирта на один литр выдыхаемого воздух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правкой к протоколу, согласно которой Пилющенко О.В. водительское удостоверение не получ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идетельством о поверке № 05.17.0300.19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регистрационным удостоверением № ФСЗ 2008/01290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татьи 2 Федерального закона "О безопасности дорожного движения"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6-ФЗ,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.2 Правил дорожного движения РФ "мопед"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риложением № 1 к Техническому регламенту Таможенного союза "О безопасности колесных транспортных средств", ГОСТ Р </w:t>
      </w:r>
      <w:r>
        <w:rPr>
          <w:rStyle w:val="CatPhoneNumbergrp36rplc2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и ГОСТ Р </w:t>
      </w:r>
      <w:r>
        <w:rPr>
          <w:rStyle w:val="CatPhoneNumbergrp37rplc3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"Государственный стандарт РФ. Квадроциклы. Технические требования": двухколесный мопед - это двухколесное транспортное средство, максимальная конструктивная скорость которого не превышает 50 км/ч, характеризующееся: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- в случае двигателя внутреннего сгорания - рабочим объемом двигателя, не превышающим 50 куб. см;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- в случае электродвигателя - номинальной максимальной мощностью в режиме длительной нагрузки, не превышающей 4 кВт;</w:t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 категории "M"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"M" или любой иной категории либо подкатегории из числа указанных в Законе, в том числе и скутеры класса "A" (мотороллеры)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"M"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ст. 12.8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sz w:val="28"/>
          <w:szCs w:val="28"/>
          <w:lang w:val="en-US" w:bidi="en-US"/>
        </w:rPr>
        <w:t xml:space="preserve">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5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15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6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 утверждены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3</w:t>
        </w:r>
      </w:hyperlink>
      <w:r>
        <w:rPr>
          <w:sz w:val="28"/>
          <w:szCs w:val="28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ем полагать, что водитель Пилющенко О.В. находился в состоянии опьянения, послужило наличие выявленных у него сотрудником ГИБДД признаков опьянения - запах алкоголя изо рта, резкое изменение окраски кожных покровов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нахождения Пилющенко О.В. в состоянии алкогольного опьянения подтверждается результатом тестера - прибора «Drager Alcotest» 6810 и актом освидетельствования на состояние алкогольного опьянения 68 АО </w:t>
      </w:r>
      <w:r>
        <w:rPr>
          <w:rStyle w:val="CatPhoneNumbergrp38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установлено его нахождение в состоянии алкогольного опьянения, при продутии прибора, показания – 0,63 мг/л., с результатами теста Пилющенко О.В. согласился, а также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 6810, поверенного в установленном порядке (свидетельство о поверке № 05.17.0300.19, действительное до </w:t>
      </w:r>
      <w:r>
        <w:rPr>
          <w:rStyle w:val="CatDategrp18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, что подтверждает соответствие данного средства измерения установленным техническим требованиям и пригодность его к применению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управления Пилющенко О.В. транспортным средством мопед </w:t>
      </w:r>
      <w:r>
        <w:rPr>
          <w:rStyle w:val="CatUserDefinedgrp41rplc4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без р/з,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</w:t>
      </w:r>
      <w:r>
        <w:rPr>
          <w:rStyle w:val="CatPhoneNumbergrp35rplc4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идеозаписью, а также не отрицался Пилющенко О.В.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базе «ФИС» водительское удостоверение на имя Пилющенко О.В., </w:t>
      </w:r>
      <w:r>
        <w:rPr>
          <w:rStyle w:val="CatPassportDatagrp31rplc4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не выдавалось. Данный факт не отрицается и самим правонарушителем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ак видно из материалов дела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Пилющенко О.В.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Пилющенко О.В. от управления транспортным средством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дписывая указанные протоколы, Пилющенко О.В. каких-либо замечаний в них не отразил. При этом, Пилющенко О.В. возможности зафиксировать возражения относительно занесенных в протоколы сведений о направлении его на медицинское освидетельствование, о наличии (отсутствии) у него признаков опьянения или о свидетелях, лишен не был, однако от объяснений отказался. 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, с применением видеозаписи, оснований сомневаться в достоверности указанных протоколов у суда не имеется.</w:t>
      </w:r>
    </w:p>
    <w:p>
      <w:pPr>
        <w:pStyle w:val="Normal"/>
        <w:spacing w:lineRule="atLeast" w:line="305"/>
        <w:ind w:firstLine="56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Акта освидетельствования на состояние алкогольного опьянения 68 АО </w:t>
      </w:r>
      <w:r>
        <w:rPr>
          <w:rStyle w:val="CatPhoneNumbergrp38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авлен в соответствии с законом, с применением видеозаписи, оснований сомневаться в достоверности Акта у суда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8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4 </w:t>
      </w:r>
      <w:r>
        <w:rPr>
          <w:rStyle w:val="CatAddressgrp9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19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лицо само определяет объем своих прав и реализует их по своему усмотрению. Реализуя по своему усмотрению процессуальные права, Пилющенко О.В. в силу личного волеизъявления лично сделал записи и расписался во всех составленных  в отношении него протокола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следует из содержания приложенной к материалам дела об административном правонарушении видеозаписи, Пилющенко О.В. были разъяснены его права, на предложение сотрудника ДПС ГИБДД пройти освидетельствование на состояние опьянения на месте с помощью прибора, Пилющенко О.В согласился. В связи с положительным результатом, было установлено состояние алкогольного опьянения. Каких-либо замечаний о допущенных нарушениях закона при составлении указанных процессуальных документов он не высказывал. При этом, какого либо давления со стороны сотрудников полиции в отношении Пилющенко О.В не применялос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илющенко О.В каких-либо замечаний в отношении имеющейся видеозаписи не заявля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В представленной видеозаписи, мировой судья не усматривает каких-либо нарушений в действиях сотрудников полиции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илющенко О.В.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 действия Пилющенко О.В. не содержат уголовно наказуем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сть требования сотрудника полиции о прохождении Калиниченко С.В.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тиворечий по делу, которые в силу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Пилющенко О.В., не имеется. Принцип презумпции невиновности не наруш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илющенко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несовершеннолетнего ребенка. 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установлено в судебном заседании Пилющенко О.В. имеет на иждивении несовершеннолетнюю четырнадцатилетнюю дочь, которую самостоятельно воспитывает, так как ранее развелся с матерью девочки, которая проживает отдель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разъяснениями, данными в пункте 21 постановления Пленума Верховного Суда РФ от </w:t>
      </w:r>
      <w:r>
        <w:rPr>
          <w:rStyle w:val="CatDategrp20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 4.1 указанного Кодекса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. 2 ст. 4.1 Кодекса РФ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одатель, установив названные положения в Кодексе РФ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анкция ч. 3 ст. 12.8 КоАП РФ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29rplc7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3.9 КоАП РФ административный арест не может применяться к беременным женщинам; женщинам, имеющим детей в возрасте до 14 лет; лицам, не достигшим возраста 18 лет; инвалидам I и II групп; военнослужащим;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Этот перечень является исчерпывающим и не содержит указания, запрещающего применять административный арест к мужчинам, самостоятельно воспитывающим детей в возрасте до 14 лет. Таким образом, возможность привлечения их к административной ответственности в виде административного ареста не исключе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й вывод согласуется с правовой позицией Конституционного Суда РФ, который пришел к выводу, что суды общей юрисдикции вправе и обязаны обеспечить должный баланс между осуществлением целей административного наказания и защитой прав и законных интересов детей правонаруш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риведенная позиция Конституционного Суда РФ имеет универсальное значение для решения вопроса о возможности применения административного ареста к мужчинам, самостоятельно воспитывающим детей в возрасте до 14 лет. Тем не менее она была сформулирована применительно к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sz w:val="28"/>
          <w:szCs w:val="28"/>
          <w:lang w:val="en-US" w:bidi="en-US"/>
        </w:rPr>
        <w:t xml:space="preserve"> КоАП РФ, предусматривающей административную ответственность за неуплату административного штрафа, санкция которой позволяет назначить лицу, в отношении которого ведется производство по делу, альтернативное наказание. Вместе с тем санкции отдельных статей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гл. 12</w:t>
        </w:r>
      </w:hyperlink>
      <w:r>
        <w:rPr>
          <w:sz w:val="28"/>
          <w:szCs w:val="28"/>
          <w:lang w:val="en-US" w:bidi="en-US"/>
        </w:rPr>
        <w:t xml:space="preserve"> КоАП РФ, а именно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ч. 3 ст. 12.8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ч. 2 ст. 12.26</w:t>
        </w:r>
      </w:hyperlink>
      <w:r>
        <w:rPr>
          <w:sz w:val="28"/>
          <w:szCs w:val="28"/>
          <w:lang w:val="en-US" w:bidi="en-US"/>
        </w:rPr>
        <w:t xml:space="preserve">, не предоставляют суду возможности выбора вида административного наказания и, по сути, обязывают его назначать административный арест во всех случаях, за исключением тех, когда к административной ответственности привлекается лицо, в отношении которого эта мера не может быть применена в соответствии с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ч. 2 ст. 3.9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Однако, по мнению Конституционного Суда РФ, выраженному в постановлениях и определениях по другим делам об административных правонарушениях, отсутствие в административно-деликтном законодательстве дифференцированных мер административной ответственности за правонарушения в области дорожного движения не противоречит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sz w:val="28"/>
          <w:szCs w:val="28"/>
          <w:lang w:val="en-US" w:bidi="en-US"/>
        </w:rPr>
        <w:t xml:space="preserve"> РФ и не исключает возможность индивидуализации административного наказания в пределах санкции применяемой статьи с учетом характера совершенного деяния, формы и степени вины правонарушителя, а также обстоятельств, смягчающих и отягчающих административную ответственность (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ст. ст. 4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4.2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ледовательно, при решении вопроса о привлечении к административной ответственности по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ч. 3 ст. 12.8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ч. 2 ст. 12.26</w:t>
        </w:r>
      </w:hyperlink>
      <w:r>
        <w:rPr>
          <w:sz w:val="28"/>
          <w:szCs w:val="28"/>
          <w:lang w:val="en-US" w:bidi="en-US"/>
        </w:rPr>
        <w:t xml:space="preserve"> КоАП РФ мужчины, самостоятельно воспитывающего детей в возрасте до 14 лет, должный баланс между осуществлением целей административного наказания и защитой прав и законных интересов детей правонарушителя обеспечивается путем предоставления суду права выбора конкретного срока административного ареста, который ему может быть назначен в пределах санкции соответствующей статьи, а именно - от 10 до 15 суток с зачетом срока административного задержания в срок отбывания наказа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ри этом судья, рассматривающий дело, обязан принять адекватные меры для исключения ситуаций оставления детей указанного лица без надзора и опеки, что вытекает из предписаний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ст. 1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8</w:t>
        </w:r>
      </w:hyperlink>
      <w:r>
        <w:rPr>
          <w:sz w:val="28"/>
          <w:szCs w:val="28"/>
          <w:lang w:val="en-US" w:bidi="en-US"/>
        </w:rPr>
        <w:t xml:space="preserve"> Конституции РФ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оэтому при наличии сведений и (или) ходатайств правонарушителя о необходимости защиты прав и законных интересов его малолетних детей судья, руководствуясь </w:t>
      </w:r>
      <w:hyperlink r:id="rId29">
        <w:r>
          <w:rPr>
            <w:rStyle w:val="InternetLink"/>
            <w:color w:val="0000EE"/>
            <w:sz w:val="28"/>
            <w:szCs w:val="28"/>
            <w:lang w:val="en-US" w:bidi="en-US"/>
          </w:rPr>
          <w:t>п. 4 ч. 3 ст. 13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1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0-Федерального закона «Об основах системы профилактики безнадзорности и правонарушений несовершеннолетних», должен вынести постановление о помещении несовершеннолетнего в специализированное учреждение для несовершеннолетних, нуждающихся в социальной реабилитации (социально-реабилитационный центр или социальный приют для несовершеннолетних). Согласно </w:t>
      </w:r>
      <w:hyperlink r:id="rId30">
        <w:r>
          <w:rPr>
            <w:rStyle w:val="InternetLink"/>
            <w:color w:val="0000EE"/>
            <w:sz w:val="28"/>
            <w:szCs w:val="28"/>
            <w:lang w:val="en-US" w:bidi="en-US"/>
          </w:rPr>
          <w:t>п. 15 ч. 1 ст. 13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2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"О полиции" исполнение данного постановления, равно как и постановления об административном аресте, возложено на органы внутренних дел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установлено исследованными материалами дела, несовершеннолетняя дочь, на период административного ареста отца Пилющенко О.В., будет проживать с бабушкой – матерью Пилющенко О.В. 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каких-либо ограничений для назначения Пилющенко О.В. административного ареста, установленных в ч. 2 ст. 3.9 Кодекса РФ об административных правонарушениях, из представленных материалов не усматриваетс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ягчающие административную ответственность обстоятельств, а так же то, что Пилющенко О.В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3 ст. 12.8 КоАП РФ,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ind w:right="1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567"/>
        <w:jc w:val="both"/>
        <w:rPr/>
      </w:pPr>
      <w:r>
        <w:rPr>
          <w:rStyle w:val="CatUserDefinedgrp39rplc77"/>
          <w:sz w:val="28"/>
          <w:szCs w:val="28"/>
          <w:lang w:val="en-US" w:bidi="en-US"/>
        </w:rPr>
        <w:t>Пилющенко О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Пилющенко О.В. исчислять с 13 час. </w:t>
      </w:r>
      <w:r>
        <w:rPr>
          <w:rStyle w:val="CatDategrp18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1"/>
      <w:headerReference w:type="first" r:id="rId3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3">
    <w:name w:val="cat-UserDefined grp-39 rplc-3"/>
    <w:basedOn w:val="Style8"/>
    <w:qFormat/>
    <w:rPr/>
  </w:style>
  <w:style w:type="character" w:styleId="CatPassportDatagrp30rplc4">
    <w:name w:val="cat-PassportData grp-3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PhoneNumbergrp34rplc8">
    <w:name w:val="cat-PhoneNumber grp-34 rplc-8"/>
    <w:basedOn w:val="Style8"/>
    <w:qFormat/>
    <w:rPr/>
  </w:style>
  <w:style w:type="character" w:styleId="CatDategrp11rplc9">
    <w:name w:val="cat-Date grp-11 rplc-9"/>
    <w:basedOn w:val="Style8"/>
    <w:qFormat/>
    <w:rPr/>
  </w:style>
  <w:style w:type="character" w:styleId="CatDategrp11rplc11">
    <w:name w:val="cat-Date grp-11 rplc-11"/>
    <w:basedOn w:val="Style8"/>
    <w:qFormat/>
    <w:rPr/>
  </w:style>
  <w:style w:type="character" w:styleId="CatTimegrp32rplc12">
    <w:name w:val="cat-Time grp-32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Addressgrp0rplc14">
    <w:name w:val="cat-Address grp-0 rplc-14"/>
    <w:basedOn w:val="Style8"/>
    <w:qFormat/>
    <w:rPr/>
  </w:style>
  <w:style w:type="character" w:styleId="CatUserDefinedgrp40rplc16">
    <w:name w:val="cat-UserDefined grp-40 rplc-16"/>
    <w:basedOn w:val="Style8"/>
    <w:qFormat/>
    <w:rPr/>
  </w:style>
  <w:style w:type="character" w:styleId="CatPhoneNumbergrp34rplc19">
    <w:name w:val="cat-PhoneNumber grp-34 rplc-19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PhoneNumbergrp35rplc21">
    <w:name w:val="cat-PhoneNumber grp-35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PhoneNumbergrp36rplc29">
    <w:name w:val="cat-PhoneNumber grp-36 rplc-29"/>
    <w:basedOn w:val="Style8"/>
    <w:qFormat/>
    <w:rPr/>
  </w:style>
  <w:style w:type="character" w:styleId="CatPhoneNumbergrp37rplc30">
    <w:name w:val="cat-PhoneNumber grp-37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Dategrp15rplc32">
    <w:name w:val="cat-Date grp-15 rplc-32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Dategrp17rplc34">
    <w:name w:val="cat-Date grp-17 rplc-34"/>
    <w:basedOn w:val="Style8"/>
    <w:qFormat/>
    <w:rPr/>
  </w:style>
  <w:style w:type="character" w:styleId="CatPhoneNumbergrp38rplc37">
    <w:name w:val="cat-PhoneNumber grp-38 rplc-37"/>
    <w:basedOn w:val="Style8"/>
    <w:qFormat/>
    <w:rPr/>
  </w:style>
  <w:style w:type="character" w:styleId="CatDategrp11rplc38">
    <w:name w:val="cat-Date grp-11 rplc-38"/>
    <w:basedOn w:val="Style8"/>
    <w:qFormat/>
    <w:rPr/>
  </w:style>
  <w:style w:type="character" w:styleId="CatDategrp18rplc40">
    <w:name w:val="cat-Date grp-18 rplc-40"/>
    <w:basedOn w:val="Style8"/>
    <w:qFormat/>
    <w:rPr/>
  </w:style>
  <w:style w:type="character" w:styleId="CatUserDefinedgrp41rplc43">
    <w:name w:val="cat-UserDefined grp-41 rplc-43"/>
    <w:basedOn w:val="Style8"/>
    <w:qFormat/>
    <w:rPr/>
  </w:style>
  <w:style w:type="character" w:styleId="CatPhoneNumbergrp35rplc44">
    <w:name w:val="cat-PhoneNumber grp-35 rplc-44"/>
    <w:basedOn w:val="Style8"/>
    <w:qFormat/>
    <w:rPr/>
  </w:style>
  <w:style w:type="character" w:styleId="CatDategrp11rplc45">
    <w:name w:val="cat-Date grp-11 rplc-45"/>
    <w:basedOn w:val="Style8"/>
    <w:qFormat/>
    <w:rPr/>
  </w:style>
  <w:style w:type="character" w:styleId="CatPassportDatagrp31rplc48">
    <w:name w:val="cat-PassportData grp-31 rplc-48"/>
    <w:basedOn w:val="Style8"/>
    <w:qFormat/>
    <w:rPr/>
  </w:style>
  <w:style w:type="character" w:styleId="CatPhoneNumbergrp38rplc53">
    <w:name w:val="cat-PhoneNumber grp-38 rplc-53"/>
    <w:basedOn w:val="Style8"/>
    <w:qFormat/>
    <w:rPr/>
  </w:style>
  <w:style w:type="character" w:styleId="CatDategrp11rplc54">
    <w:name w:val="cat-Date grp-11 rplc-54"/>
    <w:basedOn w:val="Style8"/>
    <w:qFormat/>
    <w:rPr/>
  </w:style>
  <w:style w:type="character" w:styleId="CatAddressgrp8rplc55">
    <w:name w:val="cat-Address grp-8 rplc-55"/>
    <w:basedOn w:val="Style8"/>
    <w:qFormat/>
    <w:rPr/>
  </w:style>
  <w:style w:type="character" w:styleId="CatAddressgrp9rplc56">
    <w:name w:val="cat-Address grp-9 rplc-56"/>
    <w:basedOn w:val="Style8"/>
    <w:qFormat/>
    <w:rPr/>
  </w:style>
  <w:style w:type="character" w:styleId="CatDategrp19rplc57">
    <w:name w:val="cat-Date grp-19 rplc-57"/>
    <w:basedOn w:val="Style8"/>
    <w:qFormat/>
    <w:rPr/>
  </w:style>
  <w:style w:type="character" w:styleId="CatDategrp20rplc69">
    <w:name w:val="cat-Date grp-20 rplc-69"/>
    <w:basedOn w:val="Style8"/>
    <w:qFormat/>
    <w:rPr/>
  </w:style>
  <w:style w:type="character" w:styleId="CatSumInWordsgrp29rplc70">
    <w:name w:val="cat-SumInWords grp-29 rplc-70"/>
    <w:basedOn w:val="Style8"/>
    <w:qFormat/>
    <w:rPr/>
  </w:style>
  <w:style w:type="character" w:styleId="CatDategrp21rplc71">
    <w:name w:val="cat-Date grp-21 rplc-71"/>
    <w:basedOn w:val="Style8"/>
    <w:qFormat/>
    <w:rPr/>
  </w:style>
  <w:style w:type="character" w:styleId="CatDategrp22rplc72">
    <w:name w:val="cat-Date grp-22 rplc-72"/>
    <w:basedOn w:val="Style8"/>
    <w:qFormat/>
    <w:rPr/>
  </w:style>
  <w:style w:type="character" w:styleId="CatUserDefinedgrp39rplc77">
    <w:name w:val="cat-UserDefined grp-39 rplc-77"/>
    <w:basedOn w:val="Style8"/>
    <w:qFormat/>
    <w:rPr/>
  </w:style>
  <w:style w:type="character" w:styleId="CatDategrp18rplc80">
    <w:name w:val="cat-Date grp-18 rplc-8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4181DnD01J" TargetMode="External"/><Relationship Id="rId3" Type="http://schemas.openxmlformats.org/officeDocument/2006/relationships/hyperlink" Target="consultantplus://offline/ref=81EA4E573A70F47B5CA485E0791D81DDFC98D13707D6A7E6BE20DC5821580350E4DB1DAA3A7BA418D7487B1108711F3D6A1583FF6A30r2WCO" TargetMode="External"/><Relationship Id="rId4" Type="http://schemas.openxmlformats.org/officeDocument/2006/relationships/hyperlink" Target="consultantplus://offline/ref=AE6108B17F3598901CF4FD4652654E4C017DD051B3545ED349220D5A60205ED1DBC3E2411A1AD915n40AJ" TargetMode="External"/><Relationship Id="rId5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6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7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8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9" Type="http://schemas.openxmlformats.org/officeDocument/2006/relationships/hyperlink" Target="consultantplus://offline/ref=A8CD7B5A4E40A66EC515266CC4627DB0D38FB8BA28B82BDBF00EFC677C7ABF49B7A570BEC4C0A392HF2DM" TargetMode="External"/><Relationship Id="rId10" Type="http://schemas.openxmlformats.org/officeDocument/2006/relationships/hyperlink" Target="consultantplus://offline/ref=BDC82FFC37C8E967E4F1F96F7C067EACF01040493AF3C4540088048AB20E7C7CCA138E008C6BF59019Z6I" TargetMode="External"/><Relationship Id="rId11" Type="http://schemas.openxmlformats.org/officeDocument/2006/relationships/hyperlink" Target="consultantplus://offline/ref=0F973FAE6F73784C2452C0041F48D5FCA12B26CBBCC3488E00CC4BD71757x5N" TargetMode="External"/><Relationship Id="rId12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13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14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15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16" Type="http://schemas.openxmlformats.org/officeDocument/2006/relationships/hyperlink" Target="consultantplus://offline/ref=9F7CF1DD1FF3BC0C4A6D2C121113CF21E60AC319302F5CE7CBF6CCBCE3244527C2FC851CEBF7D0E8c5K8F" TargetMode="External"/><Relationship Id="rId17" Type="http://schemas.openxmlformats.org/officeDocument/2006/relationships/hyperlink" Target="consultantplus://offline/ref=1EBDE9CB847EE26B9EC53D60C12D9E295FA290E243109B7ED4FA4C54488C6098D7837230D775655BE4BDA92534DF4446E69B5F8E41c6i7M" TargetMode="External"/><Relationship Id="rId18" Type="http://schemas.openxmlformats.org/officeDocument/2006/relationships/hyperlink" Target="consultantplus://offline/ref=1EBDE9CB847EE26B9EC53D60C12D9E295FA290E243109B7ED4FA4C54488C6098D7837233D677670EB0F2A87971885747EC9B5D865D655EB8c2i7M" TargetMode="External"/><Relationship Id="rId19" Type="http://schemas.openxmlformats.org/officeDocument/2006/relationships/hyperlink" Target="consultantplus://offline/ref=1EBDE9CB847EE26B9EC53D60C12D9E295FA290E243109B7ED4FA4C54488C6098D7837236D4706B04E1A8B87D38DC5858EE8D438C4365c5iEM" TargetMode="External"/><Relationship Id="rId20" Type="http://schemas.openxmlformats.org/officeDocument/2006/relationships/hyperlink" Target="consultantplus://offline/ref=1EBDE9CB847EE26B9EC53D60C12D9E295FA290E243109B7ED4FA4C54488C6098D7837236D5756C04E1A8B87D38DC5858EE8D438C4365c5iEM" TargetMode="External"/><Relationship Id="rId21" Type="http://schemas.openxmlformats.org/officeDocument/2006/relationships/hyperlink" Target="consultantplus://offline/ref=1EBDE9CB847EE26B9EC53D60C12D9E295FA290E243109B7ED4FA4C54488C6098D783723ADE73655BE4BDA92534DF4446E69B5F8E41c6i7M" TargetMode="External"/><Relationship Id="rId22" Type="http://schemas.openxmlformats.org/officeDocument/2006/relationships/hyperlink" Target="consultantplus://offline/ref=1EBDE9CB847EE26B9EC53D60C12D9E295DA096E54C139B7ED4FA4C54488C6098C5832A3FD775700FBDE7FE2837cDiDM" TargetMode="External"/><Relationship Id="rId23" Type="http://schemas.openxmlformats.org/officeDocument/2006/relationships/hyperlink" Target="consultantplus://offline/ref=1EBDE9CB847EE26B9EC53D60C12D9E295FA290E243109B7ED4FA4C54488C6098D7837233D6776F0CB6F2A87971885747EC9B5D865D655EB8c2i7M" TargetMode="External"/><Relationship Id="rId24" Type="http://schemas.openxmlformats.org/officeDocument/2006/relationships/hyperlink" Target="consultantplus://offline/ref=1EBDE9CB847EE26B9EC53D60C12D9E295FA290E243109B7ED4FA4C54488C6098D7837233D6776F0CBCF2A87971885747EC9B5D865D655EB8c2i7M" TargetMode="External"/><Relationship Id="rId25" Type="http://schemas.openxmlformats.org/officeDocument/2006/relationships/hyperlink" Target="consultantplus://offline/ref=1EBDE9CB847EE26B9EC53D60C12D9E295FA290E243109B7ED4FA4C54488C6098D7837236D4706B04E1A8B87D38DC5858EE8D438C4365c5iEM" TargetMode="External"/><Relationship Id="rId26" Type="http://schemas.openxmlformats.org/officeDocument/2006/relationships/hyperlink" Target="consultantplus://offline/ref=1EBDE9CB847EE26B9EC53D60C12D9E295FA290E243109B7ED4FA4C54488C6098D7837236D5756C04E1A8B87D38DC5858EE8D438C4365c5iEM" TargetMode="External"/><Relationship Id="rId27" Type="http://schemas.openxmlformats.org/officeDocument/2006/relationships/hyperlink" Target="consultantplus://offline/ref=1EBDE9CB847EE26B9EC53D60C12D9E295DA096E54C139B7ED4FA4C54488C6098D7837233D6776E08BCF2A87971885747EC9B5D865D655EB8c2i7M" TargetMode="External"/><Relationship Id="rId28" Type="http://schemas.openxmlformats.org/officeDocument/2006/relationships/hyperlink" Target="consultantplus://offline/ref=1EBDE9CB847EE26B9EC53D60C12D9E295DA096E54C139B7ED4FA4C54488C6098D7837233D6776F0BBDF2A87971885747EC9B5D865D655EB8c2i7M" TargetMode="External"/><Relationship Id="rId29" Type="http://schemas.openxmlformats.org/officeDocument/2006/relationships/hyperlink" Target="consultantplus://offline/ref=1EBDE9CB847EE26B9EC53D60C12D9E295FA290E242179B7ED4FA4C54488C6098D783723BDE7C3A5EF1ACF12937C35A4EF0875D8Cc4i3M" TargetMode="External"/><Relationship Id="rId30" Type="http://schemas.openxmlformats.org/officeDocument/2006/relationships/hyperlink" Target="consultantplus://offline/ref=1EBDE9CB847EE26B9EC53D60C12D9E295FA199E441139B7ED4FA4C54488C6098D7837233D6776F0AB7F2A87971885747EC9B5D865D655EB8c2i7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