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7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работающего водител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6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513020324 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6; постановлением по делу об административном правонарушении №18810582230513020324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30513020324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2723201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