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27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имеющего высшее образование, состоящего в зарегистрированном браке, работающего директором МБОУ «СОШ № 2»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91S20240002413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БОУ «СОШ № 2»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руководитель юридического лица, сведения по форме отчетности ЕФС-1 раздел 1 подраздел 1.2 (сведения о страховом стаже) з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представления установленных законодательством РФ об индивидуальном (персонифицированном) учете в системах обязательного и социального страхования РФ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место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91S20240002413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регистрации юридического лиц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91S1824000182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ходатайству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были исследованы и приобщены к материалам дела копии: информации об оплате штрафа юридическим лицом МБОУ «СОШ № 2»; письма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-42/240; соглашения б/н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8 Федерального закона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5п «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11 Закона № 27-ФЗ, с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страховом стаже застрахованных лиц, указанные в пп. 3 п. 2 указанной статьи, представляются страхователями в составе формы ЕФС-1 (разд. 1 подраздел 1.2 «Сведения о страховом стаже») в отношении отдельных категорий застрахованных лиц по окончании календарного год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дний день срока для предоставления раздела 1 подраздела 1.2 «Сведения о страховом стаже» за отчетный период за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БОУ «СОШ №2», как руководитель юридического лица нарушил положение ст.ст. 8, 11 Федерального закона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, которыми предусмотрена обязанность страхователя представлять сведения о страховом стаже застрахованных лиц, представляются страхователями в составе формы ЕФС-1 (разд. 1 подраздел 1.2 «Сведения о страховом стаже») в отношении отдельных категорий застрахованных лиц по окончании календарного года не позднее 25-го числа месяца, следующего за отчетным периодом. Так сведения по форме ЕФС-1 раздела 1 подраздела 1.2 (сведения о страховом стаже) за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выявлено в ходе проведения текущей работы по контролю за предоставлением отчетности в ПФР, ответственность за совершение которого предусмотрена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запись о юридическом лице МБОУ «СОШ №2» в единый государственный реестр юридических лиц внесена </w:t>
      </w:r>
      <w:r>
        <w:rPr>
          <w:rStyle w:val="CatDategrp2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из ЕГРЮЛ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МБОУ «СОШ №2» является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атьи 2.4 КоАП РФ под должностным лицом в данно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организационно-распорядительными функциями следует понимать полномочия должностного лица, которые связаны с руководством трудовым коллективом государствен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п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рганизационно-распорядительным функциям относятся полномочия лиц по принятию решений, имеющих юридическое значение и влекущих определенные юридические последств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субъектом данного правонарушения является должностное или юридическое лицо, на которое возложена обязанность по предоставлению сведений (документов), необходимых для ведения индивидуального (персонифицированного) учета в системе обязательного пенсионного страхования, а именно: отчет формы «ЕФС-1» (сведения о страховом стаже) в соответствующий орга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ненное в вину нарушение требований закона в силу должностных обязанностей входит в круг исполнения полномочий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отнесения той или обязанности к полномочиям должностного лица ввиду неисполнения или ненадлежащего исполнения, повлекших нарушений требований закона, следует установить меры, принятые этим лицом для надлежащего выполнения своих служебных обязанностей и недопущению нарушений закона с позиции их достаточности и правовой полноценности, то есть, для признания в действиях должностного лица наличия состава административного правонарушения необходимо установить его виновное неисполнение либо ненадлежащее исполнение своих служебных обязанностей, в результате которых произошло нарушение закона, квалифицируемое как административное правонарушение, влекуще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материалы дела не представлено доказательств того, что нарушение требований закона, вызвано обстоятельствами, не зависящими от должностного лица и объективно являются непреодолимыми, либо в результате непредвиденных препятствий, находящихся вне контроля руководителя учреждения, исключающих возможность соблюдения требований действующего законодатель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директор учреждения, осуществляющий функции исполнительного органа, имеющий право без доверенности действовать от имени учреждения, является должностным лицом, ответственным за представление в территориальные органы Фонда пенсионного и социального страхования Российской Федерации указанных сведений (документов). Наличие в учреждении иных лиц, на которых могут быть возложены выполнение работ по формированию и представлению отчетности, также не снимает с руководителя учреждения обязанности по контролю исполнения и персональной ответственности за допущенные учреждением нарушения в указанной сф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надлежащим образом не исполнил свои обязанности по своевременному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П. по ч. 1 ст. 15.33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Толмачу А.П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Толмачу А.П. наказание предусмотренное санкцией ст. 15.33.2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совершенного правонарушения малозначительным и освобождения руководителя общества от административной ответственности на основании статьи 2.9 КоАП РФ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е наказание, как следует из части 1 статьи 3.1 КоАП РФ, является средством государственного реагирования на совершенное административное правонарушение и как таковое применяется в целях предупреждения совершения новых административных правонарушений, как самим правонарушителем, так и другими лицами, установленные данным Кодексом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, необходимым для обеспечения соблюдения находящихся под защитой административно-деликтного законодательства запрет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ивном случае применение административного наказания не будет отвечать предназначению государственного принуждения в правовом государстве, которое, по смыслу статьи 1 (части 1), 2, 17 (части 3), 18 и 55 (части 3) Конституции Российской Федерации, должно заключаться главным образом в превентивном использовании соответствующих юридических средств (санкций) для защиты прав и свобод человека и гражданина, а также иных конституционно признанных ценност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ующее законодательство предусматривает наличие обязательного условия для применения части 1 статьи 4.1.1 КоАП РФ в виде отсутствия, в результате совершения административного правонарушения возникновения угрозы причинения вреда неопределенному кругу лиц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анализ взаимосвязанных положений части 2 статьи 3.4 и части 1 статьи 4.1. КоАП РФ, применительно к обстоятельствам дела, не позволяет сделать вывод о наличии оснований для замены административного штрафа на предупреждение в части такого обстоятельства, как отсутствие возникновения угрозы причинения вреда неопределенному кругу лиц, которая в данном случае заключается не в наступлении каких-либо материальных последствий от совершенного правонарушения, а в пренебрежительном отношении субъекта ответственности к порядку подачи сведений на застрахованных лиц, установленного Федеральным законом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(«Об индивидуальном (персонифицированном) учете в системе обязательного пенсионного страхования и обязательного социального страхования»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2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П16-2667/202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1 ст. 15.33.2,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34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33.2 КоАП РФ, и назначить ему административное наказание в виде административного штрафа в размере </w:t>
      </w:r>
      <w:r>
        <w:rPr>
          <w:rStyle w:val="CatSumgrp3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СФР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9711601230060001140; ОКТМО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банк получателя – отделение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091000000000512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документа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8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ExternalSystemDefinedgrp39rplc6">
    <w:name w:val="cat-ExternalSystemDefined grp-39 rplc-6"/>
    <w:basedOn w:val="DefaultParagraphFont"/>
    <w:qFormat/>
    <w:rPr/>
  </w:style>
  <w:style w:type="character" w:styleId="CatPassportDatagrp32rplc7">
    <w:name w:val="cat-PassportData grp-3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26rplc13">
    <w:name w:val="cat-FIO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FIOgrp27rplc21">
    <w:name w:val="cat-FIO grp-27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SumInWordsgrp29rplc32">
    <w:name w:val="cat-SumInWords grp-29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Dategrp21rplc42">
    <w:name w:val="cat-Date grp-2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Dategrp22rplc49">
    <w:name w:val="cat-Date grp-22 rplc-49"/>
    <w:basedOn w:val="DefaultParagraphFont"/>
    <w:qFormat/>
    <w:rPr/>
  </w:style>
  <w:style w:type="character" w:styleId="CatOrganizationNamegrp34rplc50">
    <w:name w:val="cat-OrganizationName grp-34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Sumgrp31rplc54">
    <w:name w:val="cat-Sum grp-3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SumInWordsgrp30rplc63">
    <w:name w:val="cat-SumInWords grp-30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8rplc65">
    <w:name w:val="cat-FIO grp-28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