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328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  <w:tab/>
        <w:tab/>
        <w:t xml:space="preserve"> </w:t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2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Федеральной миграционной службой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гося руководителем, атаманом Хуторского казачьего общества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чьего общества «Крымский казачий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чьего общества «Черноморское казачье войско», зарегистрированного 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 91062231800012700001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, атаманом Хуторского казачьего общества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чьего общества «Крымский казачий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чьего общества «Черноморское казачье войско», представил в Межрайонную инспекцию Федеральной налоговой службы № 2 по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ацию по налогу, уплачиваемому в связи с применением упрощенной системы налогообложения –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, установленного пп. 1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. 1 ст.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346.23 Налогового кодекса РФ, не обеспечил представление декларации не позднее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 административное правонарушение, предусмотренное ст. 15.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трого не наказывать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 </w:t>
      </w:r>
      <w:r>
        <w:rPr>
          <w:rStyle w:val="CatFIOgrp2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 91062231800012700001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составлении протокола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-21/1138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налоговой проверки № 3175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витанцией о приеме налоговой декларации (расчета) в электронной форме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наказание в виде предупреждения или наложения административного штрафа на должностных лиц в размере от трехсот до </w:t>
      </w:r>
      <w:r>
        <w:rPr>
          <w:rStyle w:val="CatSumInWordsgrp24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е установленных сроков представления декларации (расчета по страховым взносам) составляет объективную сторону дан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ом рассматриваемого правонарушения является руководитель организации-налогоплательщика, плательщика сбор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 Налогового кодекса РФ установлено, что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 5 ст.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4 ст. 8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налоговая декларация (расчет) может быть представлена налогоплательщиком (плательщиком сбора, налоговым агентом) в налоговый орган лично или через представителя, направлена в виде почтового отправления с описью вложения, передана в электронной форме по телекоммуникационным каналам связи или через личный кабинет налогоплательщи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логовый орган не вправе отказать в принятии налоговой декларации (расчета), представленной налогоплательщиком (плательщиком сборов, налоговым агентом) по установленной форме (установленному формату), и обязан проставить по просьбе налогоплательщика (плательщика сбора, налогового агента) на копии налоговой декларации (копии расчета) отметку о принятии и дату ее получения при получении налоговой декларации (расчета) на бумажном носителе либо передать налогоплательщику (плательщику сбора, налоговому агенту) квитанцию о приеме в электронной форме - при получении налоговой декларации (расчета) по телекоммуникационным каналам связи или через личный кабинет налогоплательщи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правке налоговой декларации (расчета) по почте днем ее представления считается дата отправки почтового отправления с описью вложения. При передаче налоговой декларации (расчета) по телекоммуникационным каналам связи или через личный кабинет налогоплательщика днем ее представления считается дата ее отправк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п.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5 п. 1 ст. 2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бухгалтерскую отчетность в соответствии с требованиями, установленными Федеральным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"О бухгалтерском учете", за исключением случаев, когда организации в соответствии с указанным Федеральным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е обязаны вести бухгалтерский учет или освобождены от ведения бухгалтерского учета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 п. 1 ст. 346.23 НК РФ организации по итогам налогового периода представляют налоговую декларацию в налоговый орган по месту нахожде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озднее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ледующего за истекшим налоговым период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видно из материалов дела, запись о юридическом лице Хуторском казачьем обществе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чьего общества «Крымский казачий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чьего общества «Черноморское казачье войско» в единый государственный реестр юридических лиц внесена </w:t>
      </w:r>
      <w:r>
        <w:rPr>
          <w:rStyle w:val="CatDategrp1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и из ЕГРЮЛ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Хуторского казачьего общества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чьего общества «Крымский казачий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чьего общества «Черноморское казачье войско» </w:t>
      </w:r>
      <w:r>
        <w:rPr>
          <w:rStyle w:val="CatFIOgrp2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атаманом (руководителем) Обще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воего должностного положения, руководитель Хуторского казачьего общества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чьего общества «Крымский казачий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чьего общества «Черноморское казачье войско» является его представителем, то есть на руководителе лежит обязанность своевременного предоставления в налоговый орган финансовых отче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судебном заседании установлено, что </w:t>
      </w:r>
      <w:r>
        <w:rPr>
          <w:rStyle w:val="CatFIOgrp2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представления налоговой декларации, а именно на </w:t>
      </w:r>
      <w:r>
        <w:rPr>
          <w:rStyle w:val="CatDategrp1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лся лицом, в чьи обязанности входило своевременное представление налоговых деклараций в налоговый орга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обязанность по предоставлению налоговой декларации по налогу, уплачиваемому в связи с применением упрощенной системы налогообложения в сроки, установленные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п. 1 п. 1                ст.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346.19 Налогового кодекса РФ за </w:t>
      </w:r>
      <w:r>
        <w:rPr>
          <w:rStyle w:val="CatDategrp1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оевременно не исполнил. Налоговая декларация за </w:t>
      </w:r>
      <w:r>
        <w:rPr>
          <w:rStyle w:val="CatDategrp18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отправлена в налоговый орган в электронной форме 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2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минимальное наказание предусмотренное санкцией ст.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5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руководителя, атамана Хуторского казачьего общества </w:t>
      </w:r>
      <w:r>
        <w:rPr>
          <w:rStyle w:val="CatAddressgrp3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чьего общества «Крымский казачий </w:t>
      </w:r>
      <w:r>
        <w:rPr>
          <w:rStyle w:val="CatAddressgrp2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чьего общества «Черноморское казачье войско»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назначить ему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3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ExternalSystemDefinedgrp27rplc5">
    <w:name w:val="cat-ExternalSystemDefined grp-27 rplc-5"/>
    <w:basedOn w:val="DefaultParagraphFont"/>
    <w:qFormat/>
    <w:rPr/>
  </w:style>
  <w:style w:type="character" w:styleId="CatPassportDatagrp25rplc6">
    <w:name w:val="cat-PassportData grp-25 rplc-6"/>
    <w:basedOn w:val="DefaultParagraph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21rplc13">
    <w:name w:val="cat-FIO grp-2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SumInWordsgrp24rplc28">
    <w:name w:val="cat-SumInWords grp-24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Dategrp18rplc44">
    <w:name w:val="cat-Date grp-18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7AB8451D22003B544BE3555A7D74C8BCA80E5F91FC1756E1E0AECF8AAC5F586D8C523C720A9Bx9F8P" TargetMode="External"/><Relationship Id="rId4" Type="http://schemas.openxmlformats.org/officeDocument/2006/relationships/hyperlink" Target="consultantplus://offline/ref=A05D7559EC9D641362BF54CC686F37BF9F44083B3752F5A771F9F552EC17DEC15E05C8881971CCA3E268869BAEFFE1B6D76E34C155EDa7eAL" TargetMode="External"/><Relationship Id="rId5" Type="http://schemas.openxmlformats.org/officeDocument/2006/relationships/hyperlink" Target="consultantplus://offline/ref=735BBFC995AC0F332092985E671D770EB55CC78479143BFEB90136136210E48ABD424BBF78g4lEF" TargetMode="External"/><Relationship Id="rId6" Type="http://schemas.openxmlformats.org/officeDocument/2006/relationships/hyperlink" Target="consultantplus://offline/ref=735BBFC995AC0F332092985E671D770EB55CC78479143BFEB90136136210E48ABD424BBF7849g5lBF" TargetMode="External"/><Relationship Id="rId7" Type="http://schemas.openxmlformats.org/officeDocument/2006/relationships/hyperlink" Target="consultantplus://offline/ref=735BBFC995AC0F332092985E671D770EB55AC78578143BFEB901361362g1l0F" TargetMode="External"/><Relationship Id="rId8" Type="http://schemas.openxmlformats.org/officeDocument/2006/relationships/hyperlink" Target="consultantplus://offline/ref=735BBFC995AC0F332092985E671D770EB55AC78578143BFEB901361362g1l0F" TargetMode="External"/><Relationship Id="rId9" Type="http://schemas.openxmlformats.org/officeDocument/2006/relationships/hyperlink" Target="consultantplus://offline/ref=0D013B4B18D28F5F08C23CCBDF3352259F78427D6316322487658DFAAC38D4C156ED4DE15869D5C4s5vDH" TargetMode="External"/><Relationship Id="rId10" Type="http://schemas.openxmlformats.org/officeDocument/2006/relationships/hyperlink" Target="consultantplus://offline/ref=7AB8451D22003B544BE3555A7D74C8BCAB0F5B96F54901E3B1FBC18FA40F107DC2173173099999xAF7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