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8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7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13020291 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7; постановлением по делу об административном правонарушении №  18810582230513020291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 18810582230513020291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2823201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