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8/2024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Нижнегорском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образование 8 классов, не работающего, 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572,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№541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т денежных средств и работ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572; объяснения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356 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портом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ОСП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становлением по делу об административном правонарушении 8204 №057356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С. в 2023 - 2024 гг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неоднократно по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, ранее назначенное наказание в виде обязательных работ не отбыл и к отбытию не приступ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 назначить ему административное наказание в виде административного ареста сроком на 3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2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Timegrp22rplc47">
    <w:name w:val="cat-Time grp-22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