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29/2023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4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4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имеющего среднее профессиональное образование, владеющего русским языком, работающего водителем в 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 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11178,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 18810582230513019828 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е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3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 представив письменное заявление,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в соответствии с примечанием 3 к ст.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right="76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11178; постановлением по делу об административном правонарушении №18810582230513019828  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  18810582230513019828 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2 ст. 12.9 КоАП РФ и подвергнут административному наказанию в виде штрафа в размере </w:t>
      </w:r>
      <w:r>
        <w:rPr>
          <w:rStyle w:val="CatSumgrp13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равонарушение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4rplc3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1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2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329232012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26rplc5">
    <w:name w:val="cat-ExternalSystemDefined grp-26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ExternalSystemDefinedgrp25rplc8">
    <w:name w:val="cat-ExternalSystemDefined grp-25 rplc-8"/>
    <w:basedOn w:val="DefaultParagraphFont"/>
    <w:qFormat/>
    <w:rPr/>
  </w:style>
  <w:style w:type="character" w:styleId="CatExternalSystemDefinedgrp23rplc9">
    <w:name w:val="cat-ExternalSystemDefined grp-23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Sumgrp13rplc17">
    <w:name w:val="cat-Sum grp-13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Sumgrp13rplc27">
    <w:name w:val="cat-Sum grp-13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Sumgrp14rplc34">
    <w:name w:val="cat-Sum grp-14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PhoneNumbergrp21rplc41">
    <w:name w:val="cat-PhoneNumber grp-21 rplc-41"/>
    <w:basedOn w:val="DefaultParagraphFont"/>
    <w:qFormat/>
    <w:rPr/>
  </w:style>
  <w:style w:type="character" w:styleId="CatPhoneNumbergrp22rplc42">
    <w:name w:val="cat-PhoneNumber grp-22 rplc-42"/>
    <w:basedOn w:val="DefaultParagraphFont"/>
    <w:qFormat/>
    <w:rPr/>
  </w:style>
  <w:style w:type="character" w:styleId="CatSumInWordsgrp15rplc43">
    <w:name w:val="cat-SumInWords grp-15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