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329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  <w:tab/>
        <w:tab/>
        <w:tab/>
        <w:tab/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 в отношении которого ведется производство по делу об административном правонарушении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на иждивении двоих несовершеннолетних детей, имеющего среднее образование, работающего монтажником путей в </w:t>
      </w:r>
      <w:r>
        <w:rPr>
          <w:rStyle w:val="CatOrganizationNamegrp2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являющегося инвалидом, владеющего русским языком,  зарегистрированного и фактически проживающег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 12.7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 267050,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мопед Mustang Active, без р/з, лишенный права управления транспортными средствами, чем нарушил п. 2.1.1. ПДД РФ, что влечет ответственность по ч. 2 ст. 12.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протокол составлен верно, с нарушением согласен, вину признает, в содеянном раскаивается. О том, что лишен права управлением транспортным средством знал, в тот день ехал с работы дом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12.7 КоАП РФ, полностью подтверждается имеющимися в материалах дела доказательствами, исследованными в судебном заседани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 82 АП </w:t>
      </w:r>
      <w:r>
        <w:rPr>
          <w:rStyle w:val="CatPhoneNumbergrp22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б отстранении от управления транспортным средством 82 ОТ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уголовного дела и принятии его к производству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мирового судьи судебного участка № 64 Нижнегорского судебного района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12.26 КоАП РФ, решением Нижнегорского районного суда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к протоколу об административном правонарушении от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 Федерального закона «О безопасности дорожного движения»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6-ФЗ, 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 РФ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опед является двухколесным механическим транспортным средством, приводимым в движение двигателем, для управления им необходимо получить специальное право категории "M", либо иметь водительское удостоверение с любой другой открытой категорией, его следует отнести к транспортным средствам, на которые распространяется действие ст. 12.7 КоАП РФ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правонарушения по ч. 2 ст. 12.7 КоАП РФ является водитель, лишенный права управления транспортным средством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судом и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 в судебном заседании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опед Mustang, без р/з, лишенный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 согласно постановлению мирового судьи судебного участка № 64 Нижнегорского судебного района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правонарушения, предусмотренного ч. 1 ст. 12.26 КоАП РФ, и ему назначено наказание в виде штрафа и лишения права управления транспортными средствами на один год шесть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уда было обжаловано и решением Нижнегорского районного суда от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оставлено без изменения, жалоба без удовлетворения, в связи с чем, постановление суда вступило в законную силу </w:t>
      </w:r>
      <w:r>
        <w:rPr>
          <w:rStyle w:val="CatDategrp10rplc4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базе ФИС ГИБДД-М и справке к протоколу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4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ит на учете в списках лишенных права управлять транспортным средством. Водительское удостоверение изъято </w:t>
      </w:r>
      <w:r>
        <w:rPr>
          <w:rStyle w:val="CatDategrp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ходится на хран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течение срока лишения специального права </w:t>
      </w:r>
      <w:r>
        <w:rPr>
          <w:rStyle w:val="CatFIOgrp1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ось со дня вступления постановления в законную силу, то есть на момент управления транспортным средством </w:t>
      </w:r>
      <w:r>
        <w:rPr>
          <w:rStyle w:val="CatDategrp6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имел статус лица лишенного права управления транспортными средствам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 и наличие несовершеннолетних де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1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 на иждивении двух несовершеннолетних детей, суд считает, что наказание в виде штрафа для него может негативно сказать на условиях проживания его семьи, в связи с чем, считает нецелесообразны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3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2.7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 2 Кодекса Российской Федерации об административных правонарушениях, и назначить ему административное наказание в виде обязательных работ на срок 100 (сто)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что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2 статьи 32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                                     </w:t>
      </w:r>
      <w:r>
        <w:rPr>
          <w:rStyle w:val="CatFIOgrp16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ExternalSystemDefinedgrp26rplc11">
    <w:name w:val="cat-ExternalSystemDefined grp-26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Timegrp21rplc18">
    <w:name w:val="cat-Time grp-21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PhoneNumbergrp22rplc23">
    <w:name w:val="cat-PhoneNumber grp-22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Timegrp21rplc38">
    <w:name w:val="cat-Time grp-2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ExternalSystemDefinedgrp27rplc48">
    <w:name w:val="cat-ExternalSystemDefined grp-27 rplc-48"/>
    <w:basedOn w:val="DefaultParagraphFont"/>
    <w:qFormat/>
    <w:rPr/>
  </w:style>
  <w:style w:type="character" w:styleId="CatPassportDatagrp19rplc49">
    <w:name w:val="cat-PassportData grp-19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character" w:styleId="CatFIOgrp13rplc51">
    <w:name w:val="cat-FIO grp-13 rplc-51"/>
    <w:basedOn w:val="DefaultParagraphFont"/>
    <w:qFormat/>
    <w:rPr/>
  </w:style>
  <w:style w:type="character" w:styleId="CatDategrp6rplc52">
    <w:name w:val="cat-Date grp-6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CatFIOgrp13rplc57">
    <w:name w:val="cat-FIO grp-13 rplc-57"/>
    <w:basedOn w:val="DefaultParagraphFont"/>
    <w:qFormat/>
    <w:rPr/>
  </w:style>
  <w:style w:type="character" w:styleId="CatFIOgrp14rplc58">
    <w:name w:val="cat-FIO grp-14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16rplc60">
    <w:name w:val="cat-FIO grp-16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5A8F4CBEBA26797A8F8562194E9DFF7C7DAACEDC284D44B7C30F58750ED550D8CB3C12E0EAA469EA988A2DF3A9CDAC950E1D9E47E915T1KFM" TargetMode="External"/><Relationship Id="rId4" Type="http://schemas.openxmlformats.org/officeDocument/2006/relationships/hyperlink" Target="consultantplus://offline/ref=5A8F4CBEBA26797A8F8562194E9DFF7C7DAACEDC284D44B7C30F58750ED550D8CB3C12E0EAA268EA988A2DF3A9CDAC950E1D9E47E915T1K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