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1/2021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образование, не являющегося инвалидом, работающего по частному найму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2 АП 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инспектора ЦАФАП ГИБДД МВД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82210423079228 за совершение административного правонарушения, предусмотренного ч. 2 ст. 12.9 КоАП РФ с назначением административного наказания в виде штрафа в размере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в судебном заседании пояснил, что с нарушением согласен, вину признает, штраф не оплатил, так как забы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82 АП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инспектора ЦАФАП ГИБДД МВД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82210423079228  с отметкой о вступлении его в законную силу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распечаткой истории обработки почтовых отправлений заказного письма; выпиской из базы данных ФБД Админпарктика; карточкой учета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копии фотоматериала, полученного с применением работающего в автоматическом режиме специального технического средства,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ем марки </w:t>
      </w:r>
      <w:r>
        <w:rPr>
          <w:rStyle w:val="CatCarMakeModelgrp23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4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фиксировано нарушение ПДД, н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 км. + 508 м., а именно автомобиль в нарушение п. 10.2 ПДД РФ превысил установленную скорость движения на 25 км/ч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фотоматериала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остановление о признании собственника автомобиля виновным в совершении административного правонарушения, которым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9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аправлено почтовой связью, получено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жаловано и не отменено, вступило в законную силу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, сведений о предоставлении отсрочки либо рассрочк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20rplc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6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7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PassportDatagrp22rplc6">
    <w:name w:val="cat-PassportData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CarMakeModelgrp23rplc26">
    <w:name w:val="cat-CarMakeModel grp-23 rplc-26"/>
    <w:basedOn w:val="DefaultParagraphFont"/>
    <w:qFormat/>
    <w:rPr/>
  </w:style>
  <w:style w:type="character" w:styleId="CatCarNumbergrp24rplc27">
    <w:name w:val="cat-CarNumber grp-24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SumInWordsgrp21rplc48">
    <w:name w:val="cat-SumInWords grp-2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