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331/2022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tabs>
          <w:tab w:val="clear" w:pos="720"/>
          <w:tab w:val="left" w:pos="247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8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  <w:tab/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/у ГКОН ОМВД России по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профессиональное образование, не работающего, разведенного, на учете у врача-нарколога, врача-психиатра не состоящего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е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8201 № 041481,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го требования уполномоченного должностного лица о прохождении медицинского освидетельствования на состояние опьянения, в отношении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все основания полагать (резкое изменение кожных покровов лица, поведение не соответствует обстановке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 и пояснил, что в содеянном раскаивается, денежные средства на уплату штрафа име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подтверждается имеющимися в материалах дела письменными доказательствами, исследованными в судебном заседании, а именно: протоколом  8201 № 041481 об административном правонарушении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 направлении на медицинское освидетельствование на состояние опьянения 82 12 № 008524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на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идеозапис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, включе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 (далее - Перечень наркотических средств, психотропных веществ)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следует, что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наличием оснований полагать, что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ет наркотические средства без назначения врача, ему в 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ыло предложено пройти медицинское освидетельствование на состояние опьянения, но он от прохождения медицинского освидетельствования отказался, при этом производилась видеозапись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процессуальные действия совершены правильно, процессуальные документы составлены сотрудником полиции последовательно при проведении видеозаписи, в соответствии с требованиями КоАП РФ. Процессуальные нарушения, влекущие признание представленных в дело документов недопустимыми доказательствами, должностным лицом не были допущены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как следует из содержания приложенной к материалам дела об административном правонарушении видеозаписи,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редложение сотрудника полиции пройти медицинское освидетельствование на состояние опьянения ответил отказом. Каких-либо замечаний о допущенных нарушениях закона при составлении указанных процессуальных документов он не высказывал. При этом, какого либо давления со стороны сотрудников полиции в отношении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менялось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их-либо замечаний в отношении имеющейся видеозаписи не заявлял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в соответствии со ст. 28.1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 ст. 4 Федерального закона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оссийской Федерации запрещается потребление наркотических средств или психотропных веществ без назначения врача (статья 40 Федерального закона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)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енного ему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, а его действия следует квалифицировать по ч. 1 ст. 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КоАП РФ, которые не позволили бы всесторонне, полно и объективно рассмотреть дело, при производстве по делу об административном правонарушении в отношении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опущ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4.1, 6.9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 1 КоАП РФ, и назначить ему административное наказание в виде штрафа в размере </w:t>
      </w:r>
      <w:r>
        <w:rPr>
          <w:rStyle w:val="CatSumgrp19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: УФК по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аименование банка: Отделение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4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 40102810645370000035, Казначейский счет  03100643000000017500, Лицевой счет  </w:t>
      </w:r>
      <w:r>
        <w:rPr>
          <w:rStyle w:val="CatPhoneNumbergrp27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28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 </w:t>
      </w:r>
      <w:r>
        <w:rPr>
          <w:rStyle w:val="CatPhoneNumbergrp29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063010009140, УИН 0410760300645003312206118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8rplc5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Sumgrp19rplc37">
    <w:name w:val="cat-Sum grp-19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SumInWordsgrp20rplc49">
    <w:name w:val="cat-SumInWords grp-20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CE05D52B38B0D5CC66F64A146885829772F84CC197874620E7885C2A89FBDEFFC93B2F17EEED01C2T1J" TargetMode="External"/><Relationship Id="rId3" Type="http://schemas.openxmlformats.org/officeDocument/2006/relationships/hyperlink" Target="consultantplus://offline/ref=073AC36A736D885D283A10D27AAD70CB380C5999ED57ED006D55D00B622090FC292444535A747C7CP1r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