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31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81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517110749 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81; постановлением по делу об административном правонарушении № 18810582230517110749 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 18810582230517110749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31232017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