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3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не являющегося инвалидом, работающего по частному найму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ЦАФАП ГИБДД МВД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6003443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2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судебном заседании пояснил, что с нарушением согласен, вину признает, штраф не оплатил, так как за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нспектора ЦАФАП ГИБДД МВД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6003443 с отметкой о вступлении его в законную силу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спечаткой истории обработки почтовых отправлений заказного письма; выпиской из базы данных ФБД Админпарктика; карточкой учета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опии фотоматериала, полученного с применением работающего в автоматическом режиме специального технического средства,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</w:t>
      </w:r>
      <w:r>
        <w:rPr>
          <w:rStyle w:val="CatCarMakeModelgrp25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6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фиксировано нарушение ПДД, н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 км. + 508 м., а именно автомобиль в нарушение п. 10.2 ПДД РФ превысил установленную скорость движения на 30 км/ч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фотоматериала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становление о признании собственника автомобиля виновным в совершении административного правонарушения, которым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аправлено почтовой связью, получено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жаловано и не отменено, вступило в законную силу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, сведений о предоставлении отсрочки либо рассрочк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2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3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32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PassportDatagrp24rplc6">
    <w:name w:val="cat-PassportData grp-2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21rplc14">
    <w:name w:val="cat-Sum grp-21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CarMakeModelgrp25rplc26">
    <w:name w:val="cat-CarMakeModel grp-25 rplc-26"/>
    <w:basedOn w:val="DefaultParagraphFont"/>
    <w:qFormat/>
    <w:rPr/>
  </w:style>
  <w:style w:type="character" w:styleId="CatCarNumbergrp26rplc27">
    <w:name w:val="cat-CarNumber grp-2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2rplc39">
    <w:name w:val="cat-Sum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1rplc46">
    <w:name w:val="cat-PhoneNumber grp-31 rplc-46"/>
    <w:basedOn w:val="DefaultParagraphFont"/>
    <w:qFormat/>
    <w:rPr/>
  </w:style>
  <w:style w:type="character" w:styleId="CatPhoneNumbergrp32rplc47">
    <w:name w:val="cat-PhoneNumber grp-32 rplc-47"/>
    <w:basedOn w:val="DefaultParagraphFont"/>
    <w:qFormat/>
    <w:rPr/>
  </w:style>
  <w:style w:type="character" w:styleId="CatSumInWordsgrp23rplc48">
    <w:name w:val="cat-SumInWords grp-2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