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34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профессиональное образование, владеющего русским языком, работающего водителем в </w:t>
      </w:r>
      <w:r>
        <w:rPr>
          <w:rStyle w:val="CatOrganizationNamegrp17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72,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082220001173945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12.29 КоАП РФ с назначением административного наказания в виде штрафа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уезжал в длительную командировку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72; постановлением по делу об административном правонарушении №18810082220001173945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082220001173945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12.29 КоАП РФ и подвергнут административному наказанию в виде штрафа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334232018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OrganizationNamegrp17rplc11">
    <w:name w:val="cat-OrganizationName grp-17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SumInWordsgrp15rplc43">
    <w:name w:val="cat-SumInWords grp-1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