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7/2021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феттаева Сейттажи Ризаевича, </w:t>
      </w:r>
      <w:r>
        <w:rPr>
          <w:rStyle w:val="CatPassportDatagrp2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оссийской Федерации,  работающей у </w:t>
      </w:r>
      <w:r>
        <w:rPr>
          <w:rStyle w:val="CatOrganizationNamegrp2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109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3,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 109, воспрепятствовал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а именно отказался допустить судебного пристава на территорию домовладения занимаемого должником для наложения ареста на имущество должника, а именно автомобиль, тем самым воспрепятствовал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3 об административном правонарушен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9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приставы по ОУПДС вышли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наложения ареста на имущество должника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исполнительному производству № 1350/21/82017-ИП.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оспрепятствовал законной деятельности судебного пристава, не впустил на территорию домовладения для совершения исполнительских действий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феттаева Сейттажи Ризаевича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4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0321264300000007500, КБК 82811601173010008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PassportDatagrp22rplc4">
    <w:name w:val="cat-PassportData grp-22 rplc-4"/>
    <w:basedOn w:val="DefaultParagraphFont"/>
    <w:qFormat/>
    <w:rPr/>
  </w:style>
  <w:style w:type="character" w:styleId="CatOrganizationNamegrp23rplc5">
    <w:name w:val="cat-OrganizationName grp-2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5rplc10">
    <w:name w:val="cat-Time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SumInWordsgrp19rplc30">
    <w:name w:val="cat-SumInWords grp-19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OrganizationNamegrp24rplc40">
    <w:name w:val="cat-OrganizationName grp-24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SumInWordsgrp20rplc44">
    <w:name w:val="cat-SumInWords grp-2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