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8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423400051100002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2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я по водному налогу з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33.14 Налогового кодекса РФ, не обеспечение представление налоговой декларации по водному налогу не позднее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 ча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уведомлением о вруч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риказом Минцифры Росс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2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2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9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106242340005110002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электронного документа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налоговой проверки № 1279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электронного документа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№ 2055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, бухгалтерской (финансовой) отчетности в электронной форме с отметкой о поступлении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в отношении </w:t>
      </w:r>
      <w:r>
        <w:rPr>
          <w:rStyle w:val="CatOrganizationNamegrp27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ым периодом по водному налогу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33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признается квартал, по истечении которого налогоплательщик должен определить налоговую базу, исчислить сумму налога и уплатить ее в бюдж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. 333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установлено, что налоговая декларация предо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333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, водный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унктом 4 пункта 1 статьи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Кодекса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в отношении </w:t>
      </w:r>
      <w:r>
        <w:rPr>
          <w:rStyle w:val="CatOrganizationNamegrp27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нимает должность директора Об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налоговой декларации в сроки установленные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ом 2 статьи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33.14 Налогового кодекса РФ за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, в срок до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. Налоговая декларация по водному налогу за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оставлена в электронном виде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ривлекаемого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29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OrganizationNamegrp27rplc11">
    <w:name w:val="cat-OrganizationName grp-2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OrganizationNamegrp28rplc28">
    <w:name w:val="cat-OrganizationName grp-28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OrganizationNamegrp27rplc39">
    <w:name w:val="cat-OrganizationName grp-2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OrganizationNamegrp29rplc53">
    <w:name w:val="cat-OrganizationName grp-29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67334DDA2105A074ED70E4D6B681C2033A27D5A057023075C37FDBFACE4BE7AA45E79D42E4oEj2I" TargetMode="External"/><Relationship Id="rId6" Type="http://schemas.openxmlformats.org/officeDocument/2006/relationships/hyperlink" Target="consultantplus://offline/ref=53133102606D6B83AD46C40E98BD2D41C877E51C2EF157535C76CB27069636EB2CDE75A3CDnBZ6I" TargetMode="External"/><Relationship Id="rId7" Type="http://schemas.openxmlformats.org/officeDocument/2006/relationships/hyperlink" Target="consultantplus://offline/ref=53133102606D6B83AD46C40E98BD2D41C877E51C2EF157535C76CB27069636EB2CDE75A3CCnBZEI" TargetMode="External"/><Relationship Id="rId8" Type="http://schemas.openxmlformats.org/officeDocument/2006/relationships/hyperlink" Target="consultantplus://offline/ref=53133102606D6B83AD46C40E98BD2D41C876E81A21F457535C76CB27069636EB2CDE75A7C8nBZ5I" TargetMode="External"/><Relationship Id="rId9" Type="http://schemas.openxmlformats.org/officeDocument/2006/relationships/hyperlink" Target="consultantplus://offline/ref=53133102606D6B83AD46C40E98BD2D41C876E81A21F457535C76CB27069636EB2CDE75A7C8B7n4ZAI" TargetMode="External"/><Relationship Id="rId10" Type="http://schemas.openxmlformats.org/officeDocument/2006/relationships/hyperlink" Target="consultantplus://offline/ref=0D013B4B18D28F5F08C23CCBDF3352259F78427D6316322487658DFAAC38D4C156ED4DE15869D5C4s5vDH" TargetMode="External"/><Relationship Id="rId11" Type="http://schemas.openxmlformats.org/officeDocument/2006/relationships/hyperlink" Target="consultantplus://offline/ref=53133102606D6B83AD46C40E98BD2D41C876E81A21F457535C76CB27069636EB2CDE75A4CCB64B11n6Z1I" TargetMode="External"/><Relationship Id="rId12" Type="http://schemas.openxmlformats.org/officeDocument/2006/relationships/hyperlink" Target="consultantplus://offline/ref=7AB8451D22003B544BE3555A7D74C8BCAB0F5B96F54901E3B1FBC18FA40F107DC2173173099999xAF7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