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40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состоящего в зарегистрированном браке, не являющегося инвалидом, не работа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 169398,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182220622233765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в стране тяжелая ситуация из-за которой не было денежных средств. На момент рассмотрения дела штраф также не оплатил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 </w:t>
      </w:r>
      <w:r>
        <w:rPr>
          <w:rStyle w:val="CatPhoneNumbergrp16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 18810182220622233765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182220622233765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PhoneNumbergrp16rplc19">
    <w:name w:val="cat-PhoneNumber grp-1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