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42/2023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4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11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не работающего,  зарегистрированно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06841,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1097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9.15 КоАП РФ с назначением административного наказания в виде штрафа в сумме </w:t>
      </w:r>
      <w:r>
        <w:rPr>
          <w:rStyle w:val="CatSumgrp2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Дополнительно пояснил, что он зарегистрирован по месту жительства в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длительное время, примерно с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фактически, без регистрации, проживает с сожительницей по адресу: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ме отц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01 № 106842 об административном правонарушен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4 № </w:t>
      </w:r>
      <w:r>
        <w:rPr>
          <w:rStyle w:val="CatPhoneNumbergrp3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ому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; объяснениями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ение дела с нарушением правил подсудности не отвечает и требованию справедливого правосудия, поскольку суд, не уполномоченный на рассмотрение того или иного конкретного дела, не является, по смыслу части 1 статьи 46 и части 1 статьи 47 Конституции РФ, законным судом, а принятые в результате такого рассмотрения судебные акты не обеспечивают гарантии прав и свобод в сфере правосуд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пунктом «з» пункта 3 постановления Пленума Верховного Суда Российской Федерации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при определении подсудности необходимо учитывать закрепленные в статье 29.5 КоАП РФ правила о территориальной подсудности дел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ражданского кодекса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объективная сторона правонарушения, предусмотренного частью 1 статьи 20.25 КоАП РФ, характеризуется бездействием лица, на которое возложена обязанность по уплате административного штрафа, местом совершения указанного административного правонарушения следует считать место жительства этого лица, не выполнившего данную обяза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МВЛ России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был направлен материал дела об административном правонарушении в отношении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ссмотрения по существу по месту фактического проживания привлекаемого лица: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 по месту жительства по адресу: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администрации Желябовского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2,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ет по адресу: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сожительницы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с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проживают по адресу: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еделы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езжа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проживающей по соседству </w:t>
      </w:r>
      <w:r>
        <w:rPr>
          <w:rStyle w:val="CatFIOgrp2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 проживает по адресу: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характеристике УУП ОУУП и ПДН ОМВД России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1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ротяжении длительного времени проживает с </w:t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 учетом конкретных обстоятельств дела считает, что местом совершения </w:t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является адрес его фактического проживания, в период времени с </w:t>
      </w:r>
      <w:r>
        <w:rPr>
          <w:rStyle w:val="CatDategrp1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в </w:t>
      </w:r>
      <w:r>
        <w:rPr>
          <w:rStyle w:val="CatAddressgrp10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ередача материалов для рассмотрения мировому судье по месту регистрации жительства </w:t>
      </w:r>
      <w:r>
        <w:rPr>
          <w:rStyle w:val="CatFIOgrp2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едет к нарушению его процессуального права на участие в судебном разбирательстве ввиду отдаленности от места его жительства, кроме того к необоснованным затратам для обеспечения явки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мировой судья считает данное дело подсудно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ым рассмотреть дело об административном правонарушении в отношении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это обусловлено необходимостью обеспечения баланса прав всех участников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содержится в Постановление Четвертого кассационного суда общей юрисдикции от </w:t>
      </w:r>
      <w:r>
        <w:rPr>
          <w:rStyle w:val="CatDategrp20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-6170/20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24557 </w:t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9.15 КоАП РФ и подвергнут административному наказанию в виде штрафа в размере </w:t>
      </w:r>
      <w:r>
        <w:rPr>
          <w:rStyle w:val="CatSumgrp27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4rplc7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22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 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 и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22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в настоящее временя штраф оплатил, однако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22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2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3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8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Sumgrp27rplc18">
    <w:name w:val="cat-Sum grp-27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Sumgrp27rplc20">
    <w:name w:val="cat-Sum grp-27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32rplc28">
    <w:name w:val="cat-PhoneNumber grp-3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Dategrp19rplc59">
    <w:name w:val="cat-Date grp-19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Addressgrp10rplc64">
    <w:name w:val="cat-Address grp-10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FIOgrp22rplc66">
    <w:name w:val="cat-FIO grp-2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Dategrp20rplc69">
    <w:name w:val="cat-Date grp-20 rplc-69"/>
    <w:basedOn w:val="DefaultParagraphFont"/>
    <w:qFormat/>
    <w:rPr/>
  </w:style>
  <w:style w:type="character" w:styleId="CatDategrp13rplc70">
    <w:name w:val="cat-Date grp-13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Sumgrp27rplc72">
    <w:name w:val="cat-Sum grp-27 rplc-72"/>
    <w:basedOn w:val="DefaultParagraphFont"/>
    <w:qFormat/>
    <w:rPr/>
  </w:style>
  <w:style w:type="character" w:styleId="CatDategrp14rplc73">
    <w:name w:val="cat-Date grp-14 rplc-73"/>
    <w:basedOn w:val="DefaultParagraphFont"/>
    <w:qFormat/>
    <w:rPr/>
  </w:style>
  <w:style w:type="character" w:styleId="CatFIOgrp22rplc74">
    <w:name w:val="cat-FIO grp-22 rplc-74"/>
    <w:basedOn w:val="DefaultParagraphFont"/>
    <w:qFormat/>
    <w:rPr/>
  </w:style>
  <w:style w:type="character" w:styleId="CatFIOgrp22rplc75">
    <w:name w:val="cat-FIO grp-22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FIOgrp22rplc77">
    <w:name w:val="cat-FIO grp-22 rplc-77"/>
    <w:basedOn w:val="DefaultParagraphFont"/>
    <w:qFormat/>
    <w:rPr/>
  </w:style>
  <w:style w:type="character" w:styleId="CatFIOgrp22rplc78">
    <w:name w:val="cat-FIO grp-22 rplc-78"/>
    <w:basedOn w:val="DefaultParagraphFont"/>
    <w:qFormat/>
    <w:rPr/>
  </w:style>
  <w:style w:type="character" w:styleId="CatFIOgrp22rplc79">
    <w:name w:val="cat-FIO grp-22 rplc-79"/>
    <w:basedOn w:val="DefaultParagraphFont"/>
    <w:qFormat/>
    <w:rPr/>
  </w:style>
  <w:style w:type="character" w:styleId="CatFIOgrp23rplc80">
    <w:name w:val="cat-FIO grp-23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FIOgrp26rplc82">
    <w:name w:val="cat-FIO grp-26 rplc-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