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43/2022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высшее образование, состоящего в зарегистрированном браке, не являющегося инвалидом, не работающего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АП № 169396,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182220622233412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4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трого не наказывать, кроме того просил рассмотреть административное дело в его отсутствие, в связи с чем, мировой судья признает его явку не обязательной, а имеющиеся материалы дела достаточными для рассмотрения дела по существу, по имеющимся доказательствам, поскольку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 письменных возражений и ходатайств об отложении рассмотр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АП № </w:t>
      </w:r>
      <w:r>
        <w:rPr>
          <w:rStyle w:val="CatPhoneNumbergrp19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№18810182220622233412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18810182220622233412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4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стоящий момент штраф уже оплатил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5rplc3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20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21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2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3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4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343222012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4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4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ExternalSystemDefinedgrp25rplc5">
    <w:name w:val="cat-ExternalSystemDefined grp-25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Sumgrp14rplc12">
    <w:name w:val="cat-Sum grp-14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Sumgrp14rplc14">
    <w:name w:val="cat-Sum grp-14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PhoneNumbergrp19rplc20">
    <w:name w:val="cat-PhoneNumber grp-19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Sumgrp14rplc26">
    <w:name w:val="cat-Sum grp-14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Sumgrp15rplc34">
    <w:name w:val="cat-Sum grp-15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PhoneNumbergrp20rplc36">
    <w:name w:val="cat-PhoneNumber grp-20 rplc-36"/>
    <w:basedOn w:val="DefaultParagraphFont"/>
    <w:qFormat/>
    <w:rPr/>
  </w:style>
  <w:style w:type="character" w:styleId="CatPhoneNumbergrp21rplc37">
    <w:name w:val="cat-PhoneNumber grp-21 rplc-37"/>
    <w:basedOn w:val="DefaultParagraphFont"/>
    <w:qFormat/>
    <w:rPr/>
  </w:style>
  <w:style w:type="character" w:styleId="CatPhoneNumbergrp22rplc38">
    <w:name w:val="cat-PhoneNumber grp-22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PhoneNumbergrp23rplc41">
    <w:name w:val="cat-PhoneNumber grp-23 rplc-41"/>
    <w:basedOn w:val="DefaultParagraphFont"/>
    <w:qFormat/>
    <w:rPr/>
  </w:style>
  <w:style w:type="character" w:styleId="CatPhoneNumbergrp24rplc42">
    <w:name w:val="cat-PhoneNumber grp-24 rplc-42"/>
    <w:basedOn w:val="DefaultParagraphFont"/>
    <w:qFormat/>
    <w:rPr/>
  </w:style>
  <w:style w:type="character" w:styleId="CatSumInWordsgrp16rplc43">
    <w:name w:val="cat-SumInWords grp-16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FIOgrp13rplc48">
    <w:name w:val="cat-FIO grp-13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