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46/2023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4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имеющего среднее профессиональное образование, владеющего русским языком, работающего водителем в </w:t>
      </w:r>
      <w:r>
        <w:rPr>
          <w:rStyle w:val="CatOrganizationNamegrp1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 проживающе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11196,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30529097475  от 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9 КоАП РФ с назначением административного наказания в виде штрафа в размере </w:t>
      </w:r>
      <w:r>
        <w:rPr>
          <w:rStyle w:val="CatSumgrp1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right="76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 представив письменное заявление,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</w:t>
      </w:r>
    </w:p>
    <w:p>
      <w:pPr>
        <w:pStyle w:val="Normal"/>
        <w:spacing w:before="0" w:after="0"/>
        <w:ind w:right="76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в соответствии с примечанием 3 к ст.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right="76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11196; постановлением по делу об административном правонарушении № 18810582230529097475 от 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 18810582230529097475 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2.9 КоАП РФ и подвергнут административному наказанию в виде штрафа в размере </w:t>
      </w:r>
      <w:r>
        <w:rPr>
          <w:rStyle w:val="CatSumgrp13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4rplc3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1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3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1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2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346232018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4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2rplc4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4rplc1">
    <w:name w:val="cat-Date grp-4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24rplc5">
    <w:name w:val="cat-ExternalSystemDefined grp-24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ExternalSystemDefinedgrp25rplc8">
    <w:name w:val="cat-ExternalSystemDefined grp-25 rplc-8"/>
    <w:basedOn w:val="DefaultParagraphFont"/>
    <w:qFormat/>
    <w:rPr/>
  </w:style>
  <w:style w:type="character" w:styleId="CatExternalSystemDefinedgrp26rplc9">
    <w:name w:val="cat-ExternalSystemDefined grp-26 rplc-9"/>
    <w:basedOn w:val="DefaultParagraphFont"/>
    <w:qFormat/>
    <w:rPr/>
  </w:style>
  <w:style w:type="character" w:styleId="CatOrganizationNamegrp17rplc10">
    <w:name w:val="cat-OrganizationName grp-17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Sumgrp13rplc27">
    <w:name w:val="cat-Sum grp-13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Sumgrp14rplc34">
    <w:name w:val="cat-Sum grp-14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PhoneNumbergrp18rplc36">
    <w:name w:val="cat-PhoneNumber grp-18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PhoneNumbergrp21rplc41">
    <w:name w:val="cat-PhoneNumber grp-21 rplc-41"/>
    <w:basedOn w:val="DefaultParagraphFont"/>
    <w:qFormat/>
    <w:rPr/>
  </w:style>
  <w:style w:type="character" w:styleId="CatPhoneNumbergrp22rplc42">
    <w:name w:val="cat-PhoneNumber grp-22 rplc-42"/>
    <w:basedOn w:val="DefaultParagraphFont"/>
    <w:qFormat/>
    <w:rPr/>
  </w:style>
  <w:style w:type="character" w:styleId="CatSumInWordsgrp15rplc43">
    <w:name w:val="cat-SumInWords grp-15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2rplc45">
    <w:name w:val="cat-FIO grp-12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