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47/2024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амилова Серана Серверовича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Б. ССР, гражданина Российской Федерации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имеющего образование 8 классов, не работающего, не являющегося инвалидом, владеющего русским языком, зарегистрированного и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6643,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8204 №057235 от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1 КоАП РФ с назначением административного наказания в виде штрафа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т денежных средст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6643; объяснениями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04 №057235 от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 04 №057235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20.1 КоАП РФ и подвергнут административному наказанию в виде штрафа в размере </w:t>
      </w:r>
      <w:r>
        <w:rPr>
          <w:rStyle w:val="CatSumgrp11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также не оплатил, не имеет постоянного источника дох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жамилова Серана Серверовича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</w:t>
        <w:tab/>
        <w:t xml:space="preserve">                               </w:t>
      </w:r>
      <w:r>
        <w:rPr>
          <w:rStyle w:val="CatFIOgrp10rplc3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ExternalSystemDefinedgrp14rplc8">
    <w:name w:val="cat-ExternalSystemDefined grp-14 rplc-8"/>
    <w:basedOn w:val="DefaultParagraphFont"/>
    <w:qFormat/>
    <w:rPr/>
  </w:style>
  <w:style w:type="character" w:styleId="CatExternalSystemDefinedgrp15rplc9">
    <w:name w:val="cat-ExternalSystemDefined grp-15 rplc-9"/>
    <w:basedOn w:val="DefaultParagraphFont"/>
    <w:qFormat/>
    <w:rPr/>
  </w:style>
  <w:style w:type="character" w:styleId="CatExternalSystemDefinedgrp17rplc10">
    <w:name w:val="cat-ExternalSystemDefined grp-17 rplc-10"/>
    <w:basedOn w:val="DefaultParagraphFont"/>
    <w:qFormat/>
    <w:rPr/>
  </w:style>
  <w:style w:type="character" w:styleId="CatExternalSystemDefinedgrp18rplc11">
    <w:name w:val="cat-ExternalSystemDefined grp-1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Dategrp4rplc23">
    <w:name w:val="cat-Date grp-4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CatDategrp5rplc27">
    <w:name w:val="cat-Date grp-5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Sumgrp11rplc29">
    <w:name w:val="cat-Sum grp-11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FIOgrp8rplc36">
    <w:name w:val="cat-FIO grp-8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