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50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состоящего в зарегистрированном браке, являющегося инвалидом 3 группы, не работающего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 169468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20802048534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На момент рассмотрения дела штраф оплатил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АП № 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18810582220802048534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582220802048534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стоящий момент штраф уж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5022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SumInWordsgrp17rplc43">
    <w:name w:val="cat-SumInWords grp-17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