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51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профессиональное образование, владеющего русским языком, работающего водителем в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92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30522002699  от 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 представив письменное заявление,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соответствии с примечанием 3 к ст.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92; постановлением по делу об административном правонарушении № 18810582230522002699 от 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30522002699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351232011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4rplc5">
    <w:name w:val="cat-ExternalSystemDefined grp-24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4rplc34">
    <w:name w:val="cat-Sum grp-1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SumInWordsgrp15rplc43">
    <w:name w:val="cat-SumInWords grp-1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