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353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5 сентября 2020 года</w:t>
        <w:tab/>
        <w:t xml:space="preserve">                        </w:t>
        <w:tab/>
        <w:tab/>
        <w:tab/>
        <w:t>п. Нижнегорски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3rplc1"/>
          <w:sz w:val="28"/>
          <w:szCs w:val="28"/>
          <w:lang w:val="en-US" w:bidi="en-US"/>
        </w:rPr>
        <w:t>Стрелкова К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генеральным директором </w:t>
      </w:r>
      <w:r>
        <w:rPr>
          <w:rStyle w:val="CatOrganizationNamegrp27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Addressgrp1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Нижнегорский район,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52023800026800001 от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трелков К.А., являясь директором </w:t>
      </w:r>
      <w:r>
        <w:rPr>
          <w:rStyle w:val="CatOrganizationNamegrp27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Межрайонную инспекцию Федеральной налоговой службы № 1 по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чет по страховым взносам (КНД 1151111) за 9 месяцев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п. 7 ст. 431 Налогового кодекса РФ, не обеспечение представление расчетов по страховым взносам не позднее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трелков К.А., надлежаще извещенный о дне и времени слушания дела, в судебное заседание не явился, и не сообщил причину неявки, хотя надлежащим образом был извещен о дне и времени слушания дела, что подтверждено уведомлением о вручении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оссийской Федерации № 5 от </w:t>
      </w:r>
      <w:r>
        <w:rPr>
          <w:rStyle w:val="CatDategrp12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Поэтому суд признает её явку не обязательной, а имеющиеся материалы дела достаточными для рассмотрения дела по существу, по имеющимся доказательствам, поскольку ей не заявлено письменных возражений и ходатайств об отложении рассмотрения дела.</w:t>
      </w:r>
    </w:p>
    <w:p>
      <w:pPr>
        <w:pStyle w:val="Normal"/>
        <w:ind w:right="7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Стрелкова К.А.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2023800026800001 от </w:t>
      </w:r>
      <w:r>
        <w:rPr>
          <w:rStyle w:val="CatDategrp13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4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подтверждением даты отправки </w:t>
      </w:r>
      <w:r>
        <w:rPr>
          <w:rStyle w:val="CatDategrp10rplc20"/>
          <w:sz w:val="28"/>
          <w:szCs w:val="28"/>
          <w:lang w:val="en-US" w:bidi="en-US"/>
        </w:rPr>
        <w:t>дата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</w:t>
      </w:r>
      <w:r>
        <w:rPr>
          <w:rStyle w:val="CatSumInWordsgrp23rplc2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ом рассматриваемого правонарушения является руководитель организации-налогоплательщика, плательщика с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п. 5 ст.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4 ст. 80</w:t>
        </w:r>
      </w:hyperlink>
      <w:r>
        <w:rPr>
          <w:sz w:val="28"/>
          <w:szCs w:val="28"/>
          <w:lang w:val="en-US" w:bidi="en-US"/>
        </w:rPr>
        <w:t xml:space="preserve"> НК РФ налоговая декларация (расчет) может быть представлена налогоплательщиком (плательщиком сбора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логовый орган не вправе отказать в принятии налоговой декларации (расчета), представленной налогоплательщиком (плательщиком сборов, налоговым агентом) по установленной форме (установленному формату), и обязан проставить по просьбе налогоплательщика (плательщика сбора, налогового агента) на копии налоговой декларации (копии расчета) отметку о принятии и дату ее получения при получении налоговой декларации (расчета) на бумажном носителе либо передать налогоплательщику (плательщику сбора, налоговому агенту) квитанцию о приеме в электронной форме - при получении налоговой декларации (расчета) по телекоммуникационным каналам связи или через личный кабинет налогоплательщи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отправке налоговой декларации (расчета) по почте днем ее представления считается дата отправки почтового отправления с описью вложения. При передаче налоговой декларации (расчета) по телекоммуникационным каналам связи или через личный кабинет налогоплательщика днем ее представления считается дата ее отправк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п. 1 п. 1 ст. 419 НК РФ плательщиками страховых взносов признаются лица, производящие выплаты и иные вознаграждения физическим лица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 ст. 420 НК РФ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, начисляемые в пользу физических лиц, в частности, в рамках трудовых отношений и гражданско-правовых договоров, предметом которых является выполнение работ, оказание услуг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рядок исчисления и уплаты страховых взносов, уплачиваемых плательщиками, производящими выплаты и иные вознаграждения физическим лицам, определен статьей 431 Н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7 ст. 431 НК РФ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не позднее 30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дексом не предусмотрено освобождение от исполнения обязанности плательщика страховых взносов по представлению расчетов по страховым взносам в случае неосуществления организацией финансово-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ставляя расчеты по страховым взносам с нулевыми показателями, плательщик заявляет в налоговый орган об отсутствии в конкретном отчетном периоде выплат и вознаграждений в пользу физических лиц, являющихся объектом обложения страховыми взносами, и, соответственно, об отсутствии сумм страховых взносов, подлежащих уплате за этот же отчетный перио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в случае отсутствия у плательщика страховых взносов выплат в пользу физических лиц в течение того или иного расчетного (отчетного) периода, плательщик обязан представить в установленный срок в налоговый орган расчет по страховым взносам с нулевыми показателям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419 ч. 1 НК РФ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пересылке отчетности по телекоммуникационным каналам связи (по электронной почте) датой представления отчетности в налоговую инспекцию считается дата ее отправки. Такой вывод следует из </w:t>
      </w:r>
      <w:r>
        <w:rPr>
          <w:rStyle w:val="CatAddressgrp4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регламента, утвержденного Приказом ФНС России от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ММВ-7-19/343@ «Об утверждении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, плательщиков страховых взносов и налоговых агентов о действующих налогах, сборах и страховых взносах, законодательстве о налогах и сборах и принятых в соответствии с ним нормативных правовых актах, порядке исчисления и уплаты налогов, сборов и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6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4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27rplc2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Стрелков К.А., при этом по состоянию на </w:t>
      </w:r>
      <w:r>
        <w:rPr>
          <w:rStyle w:val="CatDategrp11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удом установлено, что Стрелков К.А. свою обязанность по предоставлению расчетов по страховым взносам за 9 месяцев </w:t>
      </w:r>
      <w:r>
        <w:rPr>
          <w:rStyle w:val="CatDategrp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роки до </w:t>
      </w:r>
      <w:r>
        <w:rPr>
          <w:rStyle w:val="CatDategrp1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становленный п. 7 ст. 431 НК РФ своевременно не исполнил. Расчет по страховым взносам (КНД 1151111) за указанный период был направлен в налоговый орган только </w:t>
      </w:r>
      <w:r>
        <w:rPr>
          <w:rStyle w:val="CatDategrp17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в судебном заседании установлено, что Стрелков К.А. на момент представления расчетов по страховым взносам за 9 месяцев </w:t>
      </w:r>
      <w:r>
        <w:rPr>
          <w:rStyle w:val="CatDategrp8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на </w:t>
      </w:r>
      <w:r>
        <w:rPr>
          <w:rStyle w:val="CatDategrp11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являлся лицом, в чьи обязанности входило своевременное представление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трелкова К.А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трелкову К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подвергающегося административной ответственности, наличие смягчающих и отсутствие отягчающих административную ответственность обстоятельств, суд считает необходимо назначить Стрелкову К.А. наказание предусмотренное санкцией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Должностное лицо –  </w:t>
      </w:r>
      <w:r>
        <w:rPr>
          <w:rStyle w:val="CatUserDefinedgrp34rplc40"/>
          <w:sz w:val="28"/>
          <w:szCs w:val="28"/>
          <w:lang w:val="en-US" w:bidi="en-US"/>
        </w:rPr>
        <w:t>Стрелкова К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5rplc4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1">
    <w:name w:val="cat-UserDefined grp-33 rplc-1"/>
    <w:basedOn w:val="Style8"/>
    <w:qFormat/>
    <w:rPr/>
  </w:style>
  <w:style w:type="character" w:styleId="CatPassportDatagrp26rplc3">
    <w:name w:val="cat-PassportData grp-26 rplc-3"/>
    <w:basedOn w:val="Style8"/>
    <w:qFormat/>
    <w:rPr/>
  </w:style>
  <w:style w:type="character" w:styleId="CatOrganizationNamegrp27rplc4">
    <w:name w:val="cat-OrganizationName grp-2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1rplc6">
    <w:name w:val="cat-Address grp-1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OrganizationNamegrp27rplc10">
    <w:name w:val="cat-OrganizationName grp-27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Dategrp12rplc16">
    <w:name w:val="cat-Date grp-12 rplc-16"/>
    <w:basedOn w:val="Style8"/>
    <w:qFormat/>
    <w:rPr/>
  </w:style>
  <w:style w:type="character" w:styleId="CatDategrp13rplc18">
    <w:name w:val="cat-Date grp-13 rplc-18"/>
    <w:basedOn w:val="Style8"/>
    <w:qFormat/>
    <w:rPr/>
  </w:style>
  <w:style w:type="character" w:styleId="CatDategrp14rplc19">
    <w:name w:val="cat-Date grp-14 rplc-19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SumInWordsgrp23rplc21">
    <w:name w:val="cat-SumInWords grp-23 rplc-21"/>
    <w:basedOn w:val="Style8"/>
    <w:qFormat/>
    <w:rPr/>
  </w:style>
  <w:style w:type="character" w:styleId="CatAddressgrp4rplc22">
    <w:name w:val="cat-Address grp-4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6rplc24">
    <w:name w:val="cat-Date grp-16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OrganizationNamegrp27rplc27">
    <w:name w:val="cat-OrganizationName grp-27 rplc-27"/>
    <w:basedOn w:val="Style8"/>
    <w:qFormat/>
    <w:rPr/>
  </w:style>
  <w:style w:type="character" w:styleId="CatDategrp11rplc29">
    <w:name w:val="cat-Date grp-11 rplc-29"/>
    <w:basedOn w:val="Style8"/>
    <w:qFormat/>
    <w:rPr/>
  </w:style>
  <w:style w:type="character" w:styleId="CatDategrp8rplc31">
    <w:name w:val="cat-Date grp-8 rplc-31"/>
    <w:basedOn w:val="Style8"/>
    <w:qFormat/>
    <w:rPr/>
  </w:style>
  <w:style w:type="character" w:styleId="CatDategrp11rplc32">
    <w:name w:val="cat-Date grp-11 rplc-32"/>
    <w:basedOn w:val="Style8"/>
    <w:qFormat/>
    <w:rPr/>
  </w:style>
  <w:style w:type="character" w:styleId="CatDategrp17rplc33">
    <w:name w:val="cat-Date grp-17 rplc-33"/>
    <w:basedOn w:val="Style8"/>
    <w:qFormat/>
    <w:rPr/>
  </w:style>
  <w:style w:type="character" w:styleId="CatDategrp8rplc35">
    <w:name w:val="cat-Date grp-8 rplc-35"/>
    <w:basedOn w:val="Style8"/>
    <w:qFormat/>
    <w:rPr/>
  </w:style>
  <w:style w:type="character" w:styleId="CatDategrp11rplc36">
    <w:name w:val="cat-Date grp-11 rplc-36"/>
    <w:basedOn w:val="Style8"/>
    <w:qFormat/>
    <w:rPr/>
  </w:style>
  <w:style w:type="character" w:styleId="CatUserDefinedgrp34rplc40">
    <w:name w:val="cat-UserDefined grp-34 rplc-40"/>
    <w:basedOn w:val="Style8"/>
    <w:qFormat/>
    <w:rPr/>
  </w:style>
  <w:style w:type="character" w:styleId="CatUserDefinedgrp35rplc45">
    <w:name w:val="cat-UserDefined grp-35 rplc-4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451D22003B544BE3555A7D74C8BCA80E5F91FC1756E1E0AECF8AAC5F586D8C523C720A9Bx9F8P" TargetMode="External"/><Relationship Id="rId3" Type="http://schemas.openxmlformats.org/officeDocument/2006/relationships/hyperlink" Target="consultantplus://offline/ref=A05D7559EC9D641362BF54CC686F37BF9F44083B3752F5A771F9F552EC17DEC15E05C8881971CCA3E268869BAEFFE1B6D76E34C155EDa7eAL" TargetMode="External"/><Relationship Id="rId4" Type="http://schemas.openxmlformats.org/officeDocument/2006/relationships/hyperlink" Target="consultantplus://offline/ref=0D013B4B18D28F5F08C23CCBDF3352259F78427D6316322487658DFAAC38D4C156ED4DE15869D5C4s5v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