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53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 работающего директором  МБОУ «Новогригорьевская СОШ-ДС»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15.5-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003 от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осуществлении контрольного мероприятия: «Проверка финансово-хозяйственной деятельности МБОУ «Новогригорьевская средняя общеобразовательная школа - детский сад»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» выявлено следующее правонарушение: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факт неисполнения </w:t>
      </w:r>
      <w:r>
        <w:rPr>
          <w:rStyle w:val="CatOrganizationNamegrp3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МБОУ «Новогригорьевская СОШДС» или общеобразовательное учреждение) муниципального задания на оказание муниципальных услуг на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лановый период 2022 и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приказом Управления образования молодежи и спорта администрации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04 (далее - муниципальное задание). Контрольно-счётным органом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мках указанного выше контрольного мероприятия был проведен анализ выполнения общеобразовательным учреждением муниципального задания на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рки был установлен факт неисполнения в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БОУ «Новогригорьевская СОШДС» муниципального задания, в силу не достижения (превышения допустимого отклонения) показателей, характеризующих качество оказываемых услуг (выполняемых работ) и объем оказываемых слуг. В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е задание сформировано и утверждено Управлением образования, молодежи и спорта администрации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Учредитель) на несколько муниципальных услуг: 1. Реализация основных общеобразовательных программ дошкольного образования; 2. Реализация основных общеобразовательных программ начального общего образования; 3. Реализация основных общеобразовательных программ основного общего образования; 4. Реализация основных общеобразовательных программ среднего общего образования; 5. Реализация дополнительных общеразвивающих программ. Согласно ст. 69.2 БК РФ, Учредителем были установлены показатели, характеризующие качество и объем оказываемых муниципальных услуг. Одновременно, Учредителем были установлены допустимые (возможные) отклонения в процентах от утвержденных показателей качества и объема каждой отдельной муниципальной услуги в объеме 10%. При анализе исполнения муниципальной услуги «Реализация основных общеобразовательных программ дошкольного образования» выявлено не достижение показателей, характеризующих объем муниципальной услуги, а именно, «Число обучающихся» в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ьше утвержденных плановых показателей на 14%. Предельные значения допустимых отклонений от установленных показателей качества и объема определены в размере 10%. Таким образом, муниципальная услуга «Реализация основных общеобразовательных программ дошкольного образования» считается не выполненной, так как неисполнение показателя, характеризующего объем муниципальной услуги, превышает допустимое значение отклонений на 4%. При анализе исполнения муниципальной услуги «Реализация основных общеобразовательных программ основного общего образования» выявлено не достижение показателей, характеризующих качество муниципальной услуги, а именно, «Доля обучающихся, освоивших программу основного общего образования на «4» и «5»» в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ьше утвержденных плановых показателей на 61%. Предельные значения допустимых отклонений от установленных показателей качества и объема определены в размере 10%. Таким образом, муниципальная услуга «Реализация основных общеобразовательных программ основного общего образования» считается не выполненной, так как неисполнение показателя, характеризующего качество муниципальной услуги, превышает допустимое значение отклонений на 51%. При анализе исполнения муниципальной услуги «Реализация основных общеобразовательных программ среднего общего образования» выявлено не достижение показателей, характеризующих качество муниципальной услуги, а именно «Доля обучающихся, освоивших программу среднего общего образования» в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ьше утвержденных плановых показателей на 22%. Предельные значения допустимых отклонений от установленных показателей качества и объема определены в размере 10%. Таким образом, муниципальная услуга «Реализация основных общеобразовательных программ среднего общего образования» считается не выполненной, так как неисполнение показателя, характеризующего качество муниципальной услуги, превышает допустимое значение отклонений на 12%. Согласно п. 6 ст. 69.2 БК РФ, 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услуг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Таким образом, муниципальное задание считается неисполненным, так как не достигнуты показатели, характеризующие качество и объем оказываемых муниципальных услуг. В силу вышесказанного, директор </w:t>
      </w:r>
      <w:r>
        <w:rPr>
          <w:rStyle w:val="CatOrganizationNamegrp3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2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ответственность за которое предусмотрена частью 1 ст. 15.15.5-1 КоАП РФ «Невыполнение государственного (муниципального) задан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15.15.5.-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003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4-01/03; 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 Управления образования, молодёжи и спорта администрации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4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муниципальных заданий на оказание муниципальных услуг населению образовательными учреждениями на 2021 и плановый период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и муниципальным заданием № 15 на </w:t>
      </w: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лановый 2022 и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;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 выполнении муниципального задания на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лановые 2022 и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БОУ «Новогригорьевская СОШДС»;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ложением о контрольно-счетном органе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Управления образования администрации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-лс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азначении директора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»;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директора МБОУ «Новогригорьевская СОШ - ДС»; 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ставом юридического лица - МБОУ «Новогригорьевская СОШ - ДС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5.15.5.1 КоАП РФ предусмотрена административная ответственность за невыполнение государственного (муниципального) за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6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 статьи 6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К РФ установлено, что государственное (муниципальное) задание должно содержать: показатели, характеризующие качество и (или) объем (содержание) оказываемых государственных (муниципальных) услуг (выполняемых работ); порядок контроля за исполнением государственного (муниципального) задания, в том числе условия и порядок его досрочного прекращения; требования к отчетности об исполнении государственного (муниципального) за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 (абзац 2 пункт 3 статьи 69.2 Б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п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.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ФЗ «О некоммерческих организациях» (далее - Закон о некоммерческих организациях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. 1 п. 1 ст. 7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К РФ, и 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п.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 ст.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о некоммерческих организациях финансовое обеспечение указанной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п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. 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Закона деятельности бюджетного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ам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Уставу МБОУ «Новогригорьевская СОШ - ДС» является некоммерческой организацией, функции и полномочия учредителя осуществляет Управление образования администрация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Учреждение создано для осуществления образовательной деятельности по образовательным программам начального общего, основного общего и среднего общего образования (пункт 2.1 Устава)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в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казом Управления образования, молодёжи и спорта администрации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4 было утверждено муниципальное задание на оказание муниципальных услуг населению образовательными учреждениями на 2021 и плановый 2022 и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для МБОУ «Новогригорьевская СОШ-ДС (далее - Муниципальное задание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ципальное задание сформировано и утверждено на несколько муниципальных услуг: 1. Реализация основных общеобразовательных программ дошкольного образования; 2. Реализация основных общеобразовательных программ начального общего образования; 3. Реализация основных общеобразовательных программ основного общего образования; 4. Реализация основных общеобразовательных программ среднего общего образования; 5. Реализация дополнительных общеразвивающих программ. Одновременно, Учредителем были установлены допустимые (возможные) отклонения в процентах от утвержденных показателей качества и объема каждой отдельной муниципальной услуги в объеме 10%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униципальному заданию: в п. 3.2 раздела «Реализация основных общеобразовательных программ дошкольного образования», на </w:t>
      </w:r>
      <w:r>
        <w:rPr>
          <w:rStyle w:val="CatDategrp17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верждены показатели, характеризующие объем муниципальной услуги - 27, допустимое возможное отклонение 10%; в п. 3.1 раздела «Реализация основных общеобразовательных программ основного общего образования», утверждены показатели качества муниципальной услуги, в том числе показатели качества доли обучающихся, освоивших программы основного общего образования на отметки «4» и «5» на </w:t>
      </w:r>
      <w:r>
        <w:rPr>
          <w:rStyle w:val="CatDategrp17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47, допустимое возможное отклонение 10%; в п. 3.1 раздела «Реализация основных общеобразовательных программ среднего общего образования», утверждены показатели, характеризующие качества муниципальной услуги, в том числе показатели качества доли обучающихся, освоивших программы среднего образования – 100,  допустимое возможное отклонение 10%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тчета о выполнении муниципального задания установлено, что директором МБОУ "Новогригорьевская СОШ-ДС" не достигнуты показатели, характеризующие качество муниципальной услуги, а именн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«Реализация основных общеобразовательных программ дошкольного образования» выявлено не достижение показателей, характеризующих объем муниципальной услуги, а именно, «Число обучающихся» в </w:t>
      </w:r>
      <w:r>
        <w:rPr>
          <w:rStyle w:val="CatDategrp14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ьше утвержденных плановых показателей на 14%. Предельные значения допустимых отклонений от установленных показателей качества и объема определены в размере 10%. Таким образом, муниципальная услуга «Реализация основных общеобразовательных программ дошкольного образования» считается не выполненной, так как неисполнение показателя, характеризующего объем муниципальной услуги, превышает допустимое значение отклонений на 4%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«Реализация основных общеобразовательных программ основного общего образования» выявлено не достижение показателей, характеризующих качество муниципальной услуги, а именно, «Доля обучающихся, освоивших программу основного общего образования на «4» и «5»» в </w:t>
      </w:r>
      <w:r>
        <w:rPr>
          <w:rStyle w:val="CatDategrp14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ьше утвержденных плановых показателей на 61%. Предельные значения допустимых отклонений от установленных показателей качества и объема определены в размере 10%. Таким образом, муниципальная услуга «Реализация основных общеобразовательных программ основного общего образования» считается не выполненной, так как неисполнение показателя, характеризующего качество муниципальной услуги, превышает допустимое значение отклонений на 51%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«Реализация основных общеобразовательных программ среднего общего образования» выявлено не достижение показателей, характеризующих качество муниципальной услуги, а именно «Доля обучающихся, освоивших программу среднего общего образования» в </w:t>
      </w:r>
      <w:r>
        <w:rPr>
          <w:rStyle w:val="CatDategrp14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ьше утвержденных плановых показателей на 22%. Предельные значения допустимых отклонений от установленных показателей качества и объема определены в размере 10%. Таким образом, муниципальная услуга «Реализация основных общеобразовательных программ среднего общего образования» считается не выполненной, так как неисполнение показателя, характеризующего качество муниципальной услуги, превышает допустимое значение отклонений на 12%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Style w:val="CatDategrp2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трольно-счётным органом была проведена проверка выполнения МБОУ «Новогригорьевская СОШ-ДС» муниципального задания на </w:t>
      </w:r>
      <w:r>
        <w:rPr>
          <w:rStyle w:val="CatDategrp17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которой были установлен факт неисполнения в </w:t>
      </w:r>
      <w:r>
        <w:rPr>
          <w:rStyle w:val="CatDategrp17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реждением муниципального задания, в силу не достижения (превышения допустимого отклонения) показателей, характеризующих качество и объем оказываемых услу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явились основанием для составления в отношении директора Учреждения </w:t>
      </w:r>
      <w:r>
        <w:rPr>
          <w:rStyle w:val="CatFIOgrp2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, предусмотренном частью 1 статьи 15.15.5.-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остоянию на </w:t>
      </w:r>
      <w:r>
        <w:rPr>
          <w:rStyle w:val="CatDategrp21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оличным исполнительным органом Учреждения является директор, который в соответствии с п. 4.3 Устава осуществляет текущее руководство деятельностью Уч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8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в должности директора муниципального бюджетного образовательного </w:t>
      </w:r>
      <w:r>
        <w:rPr>
          <w:rStyle w:val="CatOrganizationNamegrp32rplc7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иказу № 19-л от </w:t>
      </w:r>
      <w:r>
        <w:rPr>
          <w:rStyle w:val="CatDategrp22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существляет свою деятельность на основании должностной инструкции, утвержденной начальником Управления образования администрации </w:t>
      </w:r>
      <w:r>
        <w:rPr>
          <w:rStyle w:val="CatAddressgrp4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ым судьей установлен факт нарушения бюджетного законодательства, регламентированный ст. 69.2 БК РФ, что свидетельствует о том, что </w:t>
      </w:r>
      <w:r>
        <w:rPr>
          <w:rStyle w:val="CatFIOgrp26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директором Учреждения, является субъектом вмененного ему административного правонарушения, подлежит административной ответственности за неисполнение муниципального задания и на дату совершения административного правонарушения исполнял обязанности руководителя предприятия. Процессуальных нарушений при составлении протокола об административном правонарушении не вы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руководителя МБОУ «Новогригорьевская СОШ-ДС» </w:t>
      </w:r>
      <w:r>
        <w:rPr>
          <w:rStyle w:val="CatFIOgrp2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15.15.5.-1 КоАП РФ, как невыполнени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осударственного (муниципального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рассматриваемому делу, которые на основании ст. 1.5 КоАП РФ должны толковаться в пользу </w:t>
      </w:r>
      <w:r>
        <w:rPr>
          <w:rStyle w:val="CatFIOgrp26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подвергающегося административной ответственности, наличие смягчающих и отсутствие отягчающих административную ответственность обстоятельств, необходимо назначить </w:t>
      </w:r>
      <w:r>
        <w:rPr>
          <w:rStyle w:val="CatFIOgrp26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 предусмотренное санкцией ч. 1 ст. 15.15.5.-1 КоАП РФ в виде предупреждения. Оснований для применения наказания в виде административного штрафа, суд не находит, поскольку обеспечить цель административного наказания сможет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15.5.-1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3rplc8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15.5.-1 КоАП РФ, и назначить ему административное наказание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7rplc8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ExternalSystemDefinedgrp37rplc5">
    <w:name w:val="cat-ExternalSystemDefined grp-37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OrganizationNamegrp30rplc17">
    <w:name w:val="cat-OrganizationName grp-3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OrganizationNamegrp31rplc31">
    <w:name w:val="cat-OrganizationName grp-31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25rplc33">
    <w:name w:val="cat-FIO grp-25 rplc-33"/>
    <w:basedOn w:val="DefaultParagraphFont"/>
    <w:qFormat/>
    <w:rPr/>
  </w:style>
  <w:style w:type="character" w:styleId="CatFIOgrp26rplc34">
    <w:name w:val="cat-FIO grp-26 rplc-34"/>
    <w:basedOn w:val="DefaultParagraphFont"/>
    <w:qFormat/>
    <w:rPr/>
  </w:style>
  <w:style w:type="character" w:styleId="CatFIOgrp26rplc35">
    <w:name w:val="cat-FIO grp-26 rplc-35"/>
    <w:basedOn w:val="DefaultParagraphFont"/>
    <w:qFormat/>
    <w:rPr/>
  </w:style>
  <w:style w:type="character" w:styleId="CatFIOgrp26rplc36">
    <w:name w:val="cat-FIO grp-26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Dategrp19rplc52">
    <w:name w:val="cat-Date grp-19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Dategrp17rplc59">
    <w:name w:val="cat-Date grp-17 rplc-59"/>
    <w:basedOn w:val="DefaultParagraphFont"/>
    <w:qFormat/>
    <w:rPr/>
  </w:style>
  <w:style w:type="character" w:styleId="CatDategrp17rplc60">
    <w:name w:val="cat-Date grp-17 rplc-60"/>
    <w:basedOn w:val="DefaultParagraphFont"/>
    <w:qFormat/>
    <w:rPr/>
  </w:style>
  <w:style w:type="character" w:styleId="CatDategrp14rplc61">
    <w:name w:val="cat-Date grp-14 rplc-61"/>
    <w:basedOn w:val="DefaultParagraphFont"/>
    <w:qFormat/>
    <w:rPr/>
  </w:style>
  <w:style w:type="character" w:styleId="CatDategrp14rplc62">
    <w:name w:val="cat-Date grp-14 rplc-62"/>
    <w:basedOn w:val="DefaultParagraphFont"/>
    <w:qFormat/>
    <w:rPr/>
  </w:style>
  <w:style w:type="character" w:styleId="CatDategrp14rplc63">
    <w:name w:val="cat-Date grp-14 rplc-63"/>
    <w:basedOn w:val="DefaultParagraphFont"/>
    <w:qFormat/>
    <w:rPr/>
  </w:style>
  <w:style w:type="character" w:styleId="CatDategrp20rplc64">
    <w:name w:val="cat-Date grp-20 rplc-64"/>
    <w:basedOn w:val="DefaultParagraphFont"/>
    <w:qFormat/>
    <w:rPr/>
  </w:style>
  <w:style w:type="character" w:styleId="CatDategrp17rplc65">
    <w:name w:val="cat-Date grp-17 rplc-65"/>
    <w:basedOn w:val="DefaultParagraphFont"/>
    <w:qFormat/>
    <w:rPr/>
  </w:style>
  <w:style w:type="character" w:styleId="CatDategrp17rplc66">
    <w:name w:val="cat-Date grp-17 rplc-66"/>
    <w:basedOn w:val="DefaultParagraphFont"/>
    <w:qFormat/>
    <w:rPr/>
  </w:style>
  <w:style w:type="character" w:styleId="CatFIOgrp26rplc67">
    <w:name w:val="cat-FIO grp-26 rplc-67"/>
    <w:basedOn w:val="DefaultParagraphFont"/>
    <w:qFormat/>
    <w:rPr/>
  </w:style>
  <w:style w:type="character" w:styleId="CatDategrp21rplc68">
    <w:name w:val="cat-Date grp-21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CatDategrp18rplc70">
    <w:name w:val="cat-Date grp-18 rplc-70"/>
    <w:basedOn w:val="DefaultParagraphFont"/>
    <w:qFormat/>
    <w:rPr/>
  </w:style>
  <w:style w:type="character" w:styleId="CatOrganizationNamegrp32rplc71">
    <w:name w:val="cat-OrganizationName grp-32 rplc-71"/>
    <w:basedOn w:val="DefaultParagraphFont"/>
    <w:qFormat/>
    <w:rPr/>
  </w:style>
  <w:style w:type="character" w:styleId="CatAddressgrp3rplc72">
    <w:name w:val="cat-Address grp-3 rplc-72"/>
    <w:basedOn w:val="DefaultParagraphFont"/>
    <w:qFormat/>
    <w:rPr/>
  </w:style>
  <w:style w:type="character" w:styleId="CatDategrp22rplc73">
    <w:name w:val="cat-Date grp-22 rplc-73"/>
    <w:basedOn w:val="DefaultParagraphFont"/>
    <w:qFormat/>
    <w:rPr/>
  </w:style>
  <w:style w:type="character" w:styleId="CatAddressgrp4rplc74">
    <w:name w:val="cat-Address grp-4 rplc-74"/>
    <w:basedOn w:val="DefaultParagraphFont"/>
    <w:qFormat/>
    <w:rPr/>
  </w:style>
  <w:style w:type="character" w:styleId="CatDategrp22rplc75">
    <w:name w:val="cat-Date grp-22 rplc-75"/>
    <w:basedOn w:val="DefaultParagraphFont"/>
    <w:qFormat/>
    <w:rPr/>
  </w:style>
  <w:style w:type="character" w:styleId="CatFIOgrp26rplc76">
    <w:name w:val="cat-FIO grp-26 rplc-76"/>
    <w:basedOn w:val="DefaultParagraphFont"/>
    <w:qFormat/>
    <w:rPr/>
  </w:style>
  <w:style w:type="character" w:styleId="CatFIOgrp26rplc77">
    <w:name w:val="cat-FIO grp-26 rplc-77"/>
    <w:basedOn w:val="DefaultParagraphFont"/>
    <w:qFormat/>
    <w:rPr/>
  </w:style>
  <w:style w:type="character" w:styleId="CatFIOgrp26rplc78">
    <w:name w:val="cat-FIO grp-26 rplc-78"/>
    <w:basedOn w:val="DefaultParagraphFont"/>
    <w:qFormat/>
    <w:rPr/>
  </w:style>
  <w:style w:type="character" w:styleId="CatFIOgrp26rplc79">
    <w:name w:val="cat-FIO grp-26 rplc-79"/>
    <w:basedOn w:val="DefaultParagraphFont"/>
    <w:qFormat/>
    <w:rPr/>
  </w:style>
  <w:style w:type="character" w:styleId="CatFIOgrp26rplc80">
    <w:name w:val="cat-FIO grp-26 rplc-80"/>
    <w:basedOn w:val="DefaultParagraphFont"/>
    <w:qFormat/>
    <w:rPr/>
  </w:style>
  <w:style w:type="character" w:styleId="CatOrganizationNamegrp33rplc81">
    <w:name w:val="cat-OrganizationName grp-33 rplc-81"/>
    <w:basedOn w:val="DefaultParagraphFont"/>
    <w:qFormat/>
    <w:rPr/>
  </w:style>
  <w:style w:type="character" w:styleId="CatAddressgrp3rplc82">
    <w:name w:val="cat-Address grp-3 rplc-82"/>
    <w:basedOn w:val="DefaultParagraphFont"/>
    <w:qFormat/>
    <w:rPr/>
  </w:style>
  <w:style w:type="character" w:styleId="CatFIOgrp24rplc83">
    <w:name w:val="cat-FIO grp-24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5rplc86">
    <w:name w:val="cat-Address grp-5 rplc-86"/>
    <w:basedOn w:val="DefaultParagraphFont"/>
    <w:qFormat/>
    <w:rPr/>
  </w:style>
  <w:style w:type="character" w:styleId="CatAddressgrp6rplc87">
    <w:name w:val="cat-Address grp-6 rplc-87"/>
    <w:basedOn w:val="DefaultParagraphFont"/>
    <w:qFormat/>
    <w:rPr/>
  </w:style>
  <w:style w:type="character" w:styleId="CatFIOgrp27rplc88">
    <w:name w:val="cat-FIO grp-27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7B94144C5763F44EC1DEB68C532AF69DBD3F94170E44DF4F331E6BB798D4A430930C8C265D29B848B637DEEFF048191D00DBDA0E13AD27d8c5M" TargetMode="External"/><Relationship Id="rId3" Type="http://schemas.openxmlformats.org/officeDocument/2006/relationships/hyperlink" Target="consultantplus://offline/ref=E07B94144C5763F44EC1DEB68C532AF69DBE3F90150244DF4F331E6BB798D4A430930C8F27562BEC1FF93682ABA65B181C00D8D811d1c9M" TargetMode="External"/><Relationship Id="rId4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5" Type="http://schemas.openxmlformats.org/officeDocument/2006/relationships/hyperlink" Target="consultantplus://offline/ref=E07B94144C5763F44EC1DEB68C532AF69DBD3F94170E44DF4F331E6BB798D4A430930C8C265C21BB4AB637DEEFF048191D00DBDA0E13AD27d8c5M" TargetMode="External"/><Relationship Id="rId6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7" Type="http://schemas.openxmlformats.org/officeDocument/2006/relationships/hyperlink" Target="consultantplus://offline/ref=E07B94144C5763F44EC1DEB68C532AF69DBE3F90150244DF4F331E6BB798D4A430930C88265C2BEC1FF93682ABA65B181C00D8D811d1c9M" TargetMode="External"/><Relationship Id="rId8" Type="http://schemas.openxmlformats.org/officeDocument/2006/relationships/hyperlink" Target="consultantplus://offline/ref=E07B94144C5763F44EC1DEB68C532AF69DBE3F90150244DF4F331E6BB798D4A430930C8F27562BEC1FF93682ABA65B181C00D8D811d1c9M" TargetMode="External"/><Relationship Id="rId9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10" Type="http://schemas.openxmlformats.org/officeDocument/2006/relationships/hyperlink" Target="consultantplus://offline/ref=290728B8C734F0F83AF0CBDA19E9E72F1A634A9430C18DCB91DCB41FD914BEAC6D123CBE8F55D230558CAEEAA951B937D48376BE6656I8SA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