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4-355/2024  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Addressgrp0rplc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Style w:val="CatDategrp5rplc1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3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354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9rplc6"/>
          <w:rFonts w:eastAsia="Times New Roman" w:cs="Times New Roman"/>
          <w:lang w:val="en-US" w:bidi="en-US"/>
        </w:rPr>
        <w:t>...</w:t>
      </w:r>
      <w:r>
        <w:rPr>
          <w:rStyle w:val="CatPassportDatagrp2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Ф, 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имеющего среднее образование, не состоящего в зарегистрированном браке, работающего по частному найму, зарегистрированного и проживающего по адресу: 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   </w:t>
      </w:r>
    </w:p>
    <w:p>
      <w:pPr>
        <w:pStyle w:val="Normal"/>
        <w:spacing w:before="0" w:after="0"/>
        <w:ind w:left="3969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82 01 №206500, </w:t>
      </w:r>
      <w:r>
        <w:rPr>
          <w:rStyle w:val="CatFIOgrp13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7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8204 №057450 от </w:t>
      </w:r>
      <w:r>
        <w:rPr>
          <w:rStyle w:val="CatDategrp8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ч. 1 ст. 20.1 КоАП РФ с назначением административного наказания в виде штрафа в размере </w:t>
      </w:r>
      <w:r>
        <w:rPr>
          <w:rStyle w:val="CatSumgrp17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9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Штраф оплатил,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признания вины, вина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82 01 №206500; объяснениями </w:t>
      </w:r>
      <w:r>
        <w:rPr>
          <w:rStyle w:val="CatFIOgrp13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постановлением по делу об административном правонарушении 82 04 №057450  от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 отметкой о вступлении его в законную силу </w:t>
      </w:r>
      <w:r>
        <w:rPr>
          <w:rStyle w:val="CatDategrp11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резолютивной части, которого </w:t>
      </w:r>
      <w:r>
        <w:rPr>
          <w:rStyle w:val="CatFIOgrp13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8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а основании постановления по делу об административном правонарушении 82 04 №057450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н виновным в совершении административного правонарушения, предусмотренного ч. 1 ст. 20.1 КоАП РФ и подвергнут административному наказанию в виде штрафа в размере </w:t>
      </w:r>
      <w:r>
        <w:rPr>
          <w:rStyle w:val="CatSumgrp18rplc2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1rplc29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изложенного суд квалифицирует действия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13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 отягчающих административную ответственность обстоятельств, для достижения цели наказания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9rplc35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4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; ИНН </w:t>
      </w:r>
      <w:r>
        <w:rPr>
          <w:rStyle w:val="CatPhoneNumbergrp25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; КПП </w:t>
      </w:r>
      <w:r>
        <w:rPr>
          <w:rStyle w:val="CatPhoneNumbergrp26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 УФК по </w:t>
      </w:r>
      <w:r>
        <w:rPr>
          <w:rStyle w:val="CatAddressgrp4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; БИК –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; КСР </w:t>
      </w:r>
      <w:r>
        <w:rPr>
          <w:rStyle w:val="CatPhoneNumbergrp28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4500355242018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4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lang w:val="en-US" w:bidi="en-US"/>
        </w:rPr>
        <w:t xml:space="preserve">Мировой судья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</w:t>
      </w:r>
      <w:r>
        <w:rPr>
          <w:rStyle w:val="CatFIOgrp16rplc46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Sumgrp17rplc16">
    <w:name w:val="cat-Sum grp-17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Sumgrp18rplc28">
    <w:name w:val="cat-Sum grp-18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Sumgrp19rplc35">
    <w:name w:val="cat-Sum grp-19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SumInWordsgrp20rplc44">
    <w:name w:val="cat-SumInWords grp-20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