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358/2022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4-</w:t>
      </w:r>
      <w:r>
        <w:rPr>
          <w:rStyle w:val="CatPhoneNumbergrp1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0rplc1"/>
          <w:rFonts w:eastAsia="Times New Roman" w:cs="Times New Roman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6rplc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86" w:hanging="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ССР, гражданина РФ, </w:t>
      </w:r>
      <w:r>
        <w:rPr>
          <w:rStyle w:val="CatPassportDatagrp18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зарегистрированном браке, имеющего среднее образование, не работающего, не являющегося инвалидом, владеющего русским языком, 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 106065,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82 04 № 024122 УУП ОУУП и ПДН ОМВД России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ст. 20.20 ч. 1 КоАП РФ с назначением административного наказания в виде штрафа в сумме </w:t>
      </w:r>
      <w:r>
        <w:rPr>
          <w:rStyle w:val="CatSumgrp16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01 № </w:t>
      </w:r>
      <w:r>
        <w:rPr>
          <w:rStyle w:val="CatPhoneNumbergrp21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УУП ОУУП и ПДН ОМВД России по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82 04 № 024122 УУП ОУУП и ПДН ОМВД России по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82 04 № 024122 УУП ОУУП и ПДН ОМВД России по </w:t>
      </w:r>
      <w:r>
        <w:rPr>
          <w:rStyle w:val="CatAddressgrp3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ст. 20.20 ч. 1 КоАП РФ и подвергнут административному наказанию в виде штрафа в размере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2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2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их и отсутствие отягчающих административную ответственность обстоятельств, а так же то, что </w:t>
      </w:r>
      <w:r>
        <w:rPr>
          <w:rStyle w:val="CatFIOgrp12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</w:t>
      </w:r>
      <w:r>
        <w:rPr>
          <w:rStyle w:val="CatFIOgrp12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обяза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3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ч. 12 ст. 31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4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5rplc47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6rplc3">
    <w:name w:val="cat-Date grp-6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ExternalSystemDefinedgrp22rplc8">
    <w:name w:val="cat-ExternalSystemDefined grp-22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Sumgrp16rplc16">
    <w:name w:val="cat-Sum grp-16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PhoneNumbergrp21rplc22">
    <w:name w:val="cat-PhoneNumber grp-2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Dategrp9rplc35">
    <w:name w:val="cat-Date grp-9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FIOgrp12rplc37">
    <w:name w:val="cat-FIO grp-12 rplc-37"/>
    <w:basedOn w:val="DefaultParagraphFont"/>
    <w:qFormat/>
    <w:rPr/>
  </w:style>
  <w:style w:type="character" w:styleId="CatFIOgrp12rplc38">
    <w:name w:val="cat-FIO grp-12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FIOgrp12rplc40">
    <w:name w:val="cat-FIO grp-12 rplc-40"/>
    <w:basedOn w:val="DefaultParagraphFont"/>
    <w:qFormat/>
    <w:rPr/>
  </w:style>
  <w:style w:type="character" w:styleId="CatFIOgrp12rplc41">
    <w:name w:val="cat-FIO grp-12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4rplc45">
    <w:name w:val="cat-Address grp-4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FIOgrp15rplc47">
    <w:name w:val="cat-FIO grp-15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yperlink" Target="consultantplus://offline/ref=B9F5EF19230B390B46C8D61C40A7C1FD18CB2CC4430BC97E9A4E92F9A974FBB2DDA638C78E54DE74E3E162C3FAE8DC66AD63FEE4C38Fd9j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