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61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ршего инспектора ГИАЗ ОМВД России по Нижнегорском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го, имеющего образование 8 классов, не работающего, 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913,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ивлеченным к административной ответственности постановлением по делу об административном правонарушении 8204 №024269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1 КоАП РФ с назначением административного наказания в виде штрафа в размере </w:t>
      </w:r>
      <w:r>
        <w:rPr>
          <w:rStyle w:val="CatSumgrp18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т денежных средств и работ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912; объяснениям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8204 №024269 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рапортом от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становлением по делу об административном правонарушении 8204 №024269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1 КоАП РФ и подвергнут административному наказанию в виде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3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.С. в </w:t>
      </w:r>
      <w:r>
        <w:rPr>
          <w:rStyle w:val="CatDategrp11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, в том числе неоднократно по ч. 1 ст. 20.25 КоАП РФ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х и отсутствие отягчающих административную ответственность обстоятельств, а так же то, что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ExternalSystemDefinedgrp23rplc10">
    <w:name w:val="cat-ExternalSystemDefined grp-23 rplc-10"/>
    <w:basedOn w:val="DefaultParagraphFont"/>
    <w:qFormat/>
    <w:rPr/>
  </w:style>
  <w:style w:type="character" w:styleId="CatExternalSystemDefinedgrp22rplc11">
    <w:name w:val="cat-ExternalSystemDefined grp-22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Sumgrp18rplc19">
    <w:name w:val="cat-Sum grp-1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Dategrp11rplc40">
    <w:name w:val="cat-Date grp-11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