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4-362/202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rPr>
          <w:sz w:val="28"/>
          <w:szCs w:val="28"/>
          <w:lang w:val="en-US" w:bidi="en-US"/>
        </w:rPr>
      </w:pPr>
      <w:r>
        <w:rPr>
          <w:rStyle w:val="CatDategrp1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3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–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е высшее образование,  работающей директором МБОУ «Дрофинская СОШ» Нижнегорского района, зарегистрированной и проживающей  по адресу: Нижнегорский район,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 20.7  КоАП РФ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7/2021/3-ГО от </w:t>
      </w:r>
      <w:r>
        <w:rPr>
          <w:rStyle w:val="CatDategrp1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51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. по </w:t>
      </w:r>
      <w:r>
        <w:rPr>
          <w:rStyle w:val="CatTimegrp52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., при проведении плановой выездной проверки </w:t>
      </w:r>
      <w:r>
        <w:rPr>
          <w:rStyle w:val="CatOrganizationNamegrp48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район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о установлено, что должностное лицо - директор МБОУ «Дрофинская СОШ» </w:t>
      </w:r>
      <w:r>
        <w:rPr>
          <w:rStyle w:val="CatFIOgrp4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а обязательные требования нормативных правовых актов Российской Федерации в сфере гражданской обороны в отношении убежища (противорадиационного укрытия), не приняла всех необходимых мер в сфере обеспечения выполнения требований законодательства о гражданской обороне, чем нарушила требования указанного выше законодательства, в связи с чем, в ее действиях усматривается состав административного правонарушения, предусмотренного ч. 1 ст. 20.7 КоАП РФ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4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 и просила рассмотреть административное дело в её отсутствие, в связи с чем, мировой судья признает её явку, не обязательной, а имеющиеся материалы дела, достаточными для рассмотрения дела по существу, по имеющимся доказательствам, поскольку </w:t>
      </w:r>
      <w:r>
        <w:rPr>
          <w:rStyle w:val="CatFIOgrp4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 письменных возражений и ходатайств об отложении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4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 </w:t>
      </w:r>
      <w:r>
        <w:rPr>
          <w:rStyle w:val="CatFIOgrp4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ё вина в совершении административного правонарушения, предусмотренного ч. 1 ст. 20.7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7/2021/1-ГО по ч. 1  ст. 20.7 КоАП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МБОУ «Дрофинская СОШ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иказом Управления образования администрации Нижнегорского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ии </w:t>
      </w:r>
      <w:r>
        <w:rPr>
          <w:rStyle w:val="CatFIOgrp4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от </w:t>
      </w:r>
      <w:r>
        <w:rPr>
          <w:rStyle w:val="CatDategrp1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1-лс, согласно которой с </w:t>
      </w:r>
      <w:r>
        <w:rPr>
          <w:rStyle w:val="CatDategrp1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а на должность директора МБОУ «Дрофинская СОШ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аспортом убежища (противорадиационного укрытия) № 141004-91 от </w:t>
      </w:r>
      <w:r>
        <w:rPr>
          <w:rStyle w:val="CatDategrp2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бежище расположено по адресу: Нижнегорский район,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рганизацией которой оно принадлежит и его эксплуатирует является МБОУ «Дрофинская СОШ»;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ставом МБОУ «Дрофинская СОШ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выездной проверки Отделения надзорной деятельности по Нижнегорскому </w:t>
      </w:r>
      <w:r>
        <w:rPr>
          <w:rStyle w:val="CatAddressgrp7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8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Ф по делам ГО, ЧС и ЛПСБ по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 МБОУ «Дрофинская СОШ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о проведении плановой выездной проверки от </w:t>
      </w:r>
      <w:r>
        <w:rPr>
          <w:rStyle w:val="CatDategrp2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 в отношении МБОУ «Дрофинская СОШ», с отметкой о его получении директором </w:t>
      </w:r>
      <w:r>
        <w:rPr>
          <w:rStyle w:val="CatFIOgrp4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журналом учета защитных сооружений гражданской обороны </w:t>
      </w:r>
      <w:r>
        <w:rPr>
          <w:rStyle w:val="CatAddressgrp9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3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техническим паспортом здания МБОУ «Дрофинская СОШ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инвентаризации, оценки содержания и использования защитного сооружения ГО встроенного ПРУ эксплуатирующего в качестве укрытия инв. № 141004-91, согласно которого защитное сооружение находится в пользовании МБОУ «Дрофинская СОШ» на праве оперативного управления. Защитное сооружение не готово  к приему укрываемых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инвентаризационной ведомости противорадиационных укрытий гражданской обороны находящихся на территории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орма № 2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договором о передачи муниципального имущества в оперативное управление № 45н от </w:t>
      </w:r>
      <w:r>
        <w:rPr>
          <w:rStyle w:val="CatDategrp24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приема-передачи № 45н от </w:t>
      </w:r>
      <w:r>
        <w:rPr>
          <w:rStyle w:val="CatDategrp24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в оперативное управление МБОУ «Дрофинская СОШ», в том числе передано здание школы, расположенное по адресу:  Нижнегорский район, </w:t>
      </w:r>
      <w:r>
        <w:rPr>
          <w:rStyle w:val="CatAddressgrp5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администрации Нижнегорского района от </w:t>
      </w:r>
      <w:r>
        <w:rPr>
          <w:rStyle w:val="CatDategrp25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386 «О закреплении защитных сооружений гражданской обороны» с приложением, согласно которому за МБОУ «Дрофинская СОШ» закреплено защитное сооружение гражданской обороны, расположенное по адресу: Нижнегорский район,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нвентарный номер № </w:t>
      </w:r>
      <w:r>
        <w:rPr>
          <w:rStyle w:val="CatPhoneNumbergrp53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Н от </w:t>
      </w:r>
      <w:r>
        <w:rPr>
          <w:rStyle w:val="CatDategrp26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0/012/015/2020-113 в отношении здания школы, расположенного по адресу:  Нижнегорский район,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й, здание находится на праве оперативного управления у МБОУ «Дрофинская СОШ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стоверность вышеуказанных доказательств не вызывает у суда сомнений, поскольку они не противоречивы,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7 КоАП РФ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влечет наложение административного штрафа на должностных лиц в размере от пяти тысяч до </w:t>
      </w:r>
      <w:r>
        <w:rPr>
          <w:rStyle w:val="CatSumInWordsgrp43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пятидесяти тысяч до </w:t>
      </w:r>
      <w:r>
        <w:rPr>
          <w:rStyle w:val="CatSumInWordsgrp44rplc4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указанного состава состоит в том, что виновный не выполнил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о делу об административном правонарушении подлежат выяснению, в частности виновность лица в совершении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в соответствии с Федеральным законом РФ от </w:t>
      </w:r>
      <w:r>
        <w:rPr>
          <w:rStyle w:val="CatDategrp27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-ФЗ «О защите населения и территорий от чрезвычайных ситуаций природного и техногенного характера», а также принимаемыми в соответствии с ним Федеральными законами и иными нормативными правовыми актами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язанности должностных и юридических лиц по защите населения и территорий от чрезвычайных ситуаций предусмотрены вышеназванным Федеральным законом и выражаются в необходимости проведения определенных мероприятий по предупреждению чрезвычайных ситуаций, направленных на максимально возможное уменьшение риска их возникнов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вое регулирование отношений в области гражданской обороны осуществляется в соответствии с Федеральным законом от </w:t>
      </w:r>
      <w:r>
        <w:rPr>
          <w:rStyle w:val="CatDategrp28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8-ФЗ "О гражданской обороне", а также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 Федерального закона № 28-ФЗ "О гражданской обороне" основными задачами в области гражданской обороны, в том числе являются обеспечение постоянной готовности сил и средств гражданской обороны, эвакуация населения, материальных и культурных це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0 Положения о гражданской обороне в Российской Федерации, утвержденного постановлением Правительства РФ от </w:t>
      </w:r>
      <w:r>
        <w:rPr>
          <w:rStyle w:val="CatDategrp29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04, основными мероприятиями по гражданской обороне являются, в том числе, поддержание в постоянной готовности к использованию по предназначению и техническое обслуживание защитных сооружений гражданской обороны и их технических систе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казом МЧС России от </w:t>
      </w:r>
      <w:r>
        <w:rPr>
          <w:rStyle w:val="CatDategrp30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83 утверждены Правила эксплуатации защитных сооружений гражданской обороны, утвержденных и введенных в действие (далее - "Правила", "Правила, утвержденные Приказом МЧС России от </w:t>
      </w:r>
      <w:r>
        <w:rPr>
          <w:rStyle w:val="CatDategrp30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83"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п. 1.2, 2.2 Приказа МЧС РФ от </w:t>
      </w:r>
      <w:r>
        <w:rPr>
          <w:rStyle w:val="CatDategrp31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83 «Об утверждении и введении в действие Правил эксплуатации защитных сооружений гражданской обороны», требования настоящих Правил должны выполняться при эксплуатации в режиме повседневной деятельности, в военное время, при угрозе и возникновении чрезвычайных ситуаций природного и техногенного характера ЗС ГО - убежищ и ПРУ, которые являются объектами гражданской оборо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ус ЗС ГО, как объекта, ГО определяется наличием паспорта убежища (ПРУ) (приложение № 6) заверенного организацией, эксплуатирующей сооружение, и органом управления по делам гражданской обороны и чрезвычайным ситуациям с копиями поэтажных планов и экспликаций помещений ЗС ГО, заверенных органами технической инвентариз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язанность по содержанию, обеспечению готовности и использованию сооружений по предназначению (соблюдению требований по эксплуатации защитных сооружений) пунктами 1.7, 1.8 Правил возложена на организации, на учете которых находятся сооруж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.3 Правил в организациях, эксплуатирующих ЗС ГО, назначаются ответственные должностные лица, в обязанности которых входит организация их правильного учета, содержания помещений, обеспечение сохранности защитных устройств и внутреннего инженерно-технического оборудования. Для ремонта и обслуживания помещений и оборудования ЗС ГО ответственные лица разрабатывают необходимую проектно-сметную документацию и организуют выполнение спланированных рабо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на основании договора о передачи муниципального в оперативное управление № 45н от </w:t>
      </w:r>
      <w:r>
        <w:rPr>
          <w:rStyle w:val="CatDategrp24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перативное управление МБОУ «Дрофинская СОШ», в том числе передано здание школы, расположенное по адресу:  Нижнегорский район,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 на договоре имеется отметка о государственной регист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администрации Нижнегорского района от </w:t>
      </w:r>
      <w:r>
        <w:rPr>
          <w:rStyle w:val="CatDategrp25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386 «О закреплении защитных сооружений гражданской обороны», за МБОУ «Дрофинская СОШ» закреплено защитное сооружение гражданской обороны, расположенное по адресу: Нижнегорский район, </w:t>
      </w:r>
      <w:r>
        <w:rPr>
          <w:rStyle w:val="CatAddressgrp5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вентарный номер № 141004-91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аспорту убежища (противорадиационного укрытия) № 141004-91 от </w:t>
      </w:r>
      <w:r>
        <w:rPr>
          <w:rStyle w:val="CatDategrp32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бежище расположено по адресу: Нижнегорский район, </w:t>
      </w:r>
      <w:r>
        <w:rPr>
          <w:rStyle w:val="CatAddressgrp5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рганизацией которой оно принадлежит и его эксплуатирует является МБОУ «Дрофинская СОШ»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акту инвентаризации, оценки содержания и использования защитного сооружения ГО встроенного ПРУ эксплуатирующего в качестве укрытия инв. № 141004-91, защитное сооружение находится в пользовании МБОУ «Дрофинская СОШ» на праве оперативного управления. Защитное сооружение не готово  к приему укрываемы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решения о проведении плановой выездной проверки от </w:t>
      </w:r>
      <w:r>
        <w:rPr>
          <w:rStyle w:val="CatDategrp22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, специалистами ОНД ГУ МЧС России по Нижнегорскому </w:t>
      </w:r>
      <w:r>
        <w:rPr>
          <w:rStyle w:val="CatAddressgrp10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49rplc6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роведена плановая проверка исполнения требований законодательства РФ в области гражданской обороны противорадиационных укрытий Нижнегорского район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кту проверки от </w:t>
      </w:r>
      <w:r>
        <w:rPr>
          <w:rStyle w:val="CatDategrp21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, при эксплуатации МБОУ «Дрофинская СОШ» защитного сооружения гражданской обороны – убежища, расположенного по адресу: Нижнегорский район, </w:t>
      </w:r>
      <w:r>
        <w:rPr>
          <w:rStyle w:val="CatAddressgrp5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щены нарушения в области гражданской обороны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. Не проводится работа по вопросам организации работы по повышению устойчивости функционирования в мирное и военное время (п. 1, ст.9 Федерального закона от </w:t>
      </w:r>
      <w:r>
        <w:rPr>
          <w:rStyle w:val="CatDategrp28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8-ФЗ «О гражданской обороне»; и. 16.13 Положения об организации и ведении ГО в муниципальных образованиях и организациях, утвержденного приказом МЧС России от </w:t>
      </w:r>
      <w:r>
        <w:rPr>
          <w:rStyle w:val="CatDategrp33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7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Не проведены комплексные учения, обеспечивающие подготовку органов управления и сил к решению задач ГО и ликвидации ЧС в организации продолжительностью до 8 часов с периодичностью 1 раз в </w:t>
      </w:r>
      <w:r>
        <w:rPr>
          <w:rStyle w:val="CatDategrp34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не предоставлен подтверждающий документ о проведении); (п. 1, ст. 9 Федерального закона от </w:t>
      </w:r>
      <w:r>
        <w:rPr>
          <w:rStyle w:val="CatDategrp28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8-ФЗ «О гражданской обороне»; п. 7 Положения о ГО в РФ, утвержденного постановлением Правительства РФ от </w:t>
      </w:r>
      <w:r>
        <w:rPr>
          <w:rStyle w:val="CatDategrp29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04; п. 16.1 Положения об организации и ведении ГО в муниципальных образованиях и организациях, утвержденного приказом МЧС России от </w:t>
      </w:r>
      <w:r>
        <w:rPr>
          <w:rStyle w:val="CatDategrp33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7, п. 2-5, 24 Инструкции по подготовке и проведению учений и тренировок по ГО, ЗНЧС, обеспечению безопасности и безопасности людей на водных объектах, утвержденной приказом МЧС России от </w:t>
      </w:r>
      <w:r>
        <w:rPr>
          <w:rStyle w:val="CatDategrp35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8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. Не предоставлены подтверждающие документы о проведении в организации командно - штабных учений 1 раз в год продолжительностью до 1 суток (п. 1, ст.9 Федерального закона от </w:t>
      </w:r>
      <w:r>
        <w:rPr>
          <w:rStyle w:val="CatDategrp28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28-ФЗ «О гражданской обороне»; п. 7 Положения о ГО в РФ, утвержденного постановлением Правительства РФ от </w:t>
      </w:r>
      <w:r>
        <w:rPr>
          <w:rStyle w:val="CatDategrp29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04; п. 16.1 Положения об организации и ведении ГО в муниципальных образованиях и организациях, утвержденного приказом МЧС России от </w:t>
      </w:r>
      <w:r>
        <w:rPr>
          <w:rStyle w:val="CatDategrp33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7, п. 6-9, 24 Инструкции по подготовке и проведению учений и тренировок по ГО, ЗНЧС, обеспечению безопасности и безопасности людей на водных объектах, утвержденной приказом МЧС России от </w:t>
      </w:r>
      <w:r>
        <w:rPr>
          <w:rStyle w:val="CatDategrp35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8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4 Не предоставлены подтверждающие документы о проведении в организации командно-штабных учений с участием аварийно-спасательных служб и аварийно-спасательных формирований 1 раз в </w:t>
      </w:r>
      <w:r>
        <w:rPr>
          <w:rStyle w:val="CatDategrp34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олжительностью до 8 часов (п. 1, ст. 9 Федерального закона от </w:t>
      </w:r>
      <w:r>
        <w:rPr>
          <w:rStyle w:val="CatDategrp28rplc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8-ФЗ «О гражданской обороне»; п. 7 Положения о ГО в РФ, утвержденного постановлением Правительства РФ от </w:t>
      </w:r>
      <w:r>
        <w:rPr>
          <w:rStyle w:val="CatDategrp29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04; п. 16.1 Положения об организации и ведении ГО в муниципальных образованиях и организациях, утвержденного приказом МЧС России от </w:t>
      </w:r>
      <w:r>
        <w:rPr>
          <w:rStyle w:val="CatDategrp33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7, п. 6, 10, 11, 24 Инструкции по подготовке и проведению учений и тренировок по ГО, ЗНЧС, обеспечению безопасности и безопасности людей на водных объектах, утвержденной приказом МЧС России от </w:t>
      </w:r>
      <w:r>
        <w:rPr>
          <w:rStyle w:val="CatDategrp35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8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накоплены организацией в целях гражданской обороны запасы материально- технических средств, продовольственных средств, медицинских средств и иных средств (п. 1, ст.9 Федерального закона от </w:t>
      </w:r>
      <w:r>
        <w:rPr>
          <w:rStyle w:val="CatDategrp28rplc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8-ФЗ «О гражданской обороне»; пункты 3 - 5, подпункт "в" пункта 6, пункт 6(1), подпункт "а” пункта 7, подпункт "а” пункта 8 Положения о накоплении, хранении и использовании в целях гражданской обороны запасов материально- технических, продовольственных, медицинских и иных средств, утвержденное постановлением Правительства Российской Федерации от </w:t>
      </w:r>
      <w:r>
        <w:rPr>
          <w:rStyle w:val="CatDategrp36rplc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79; пункты 10-21 Положения о ГО в РФ, утвержденного постановлением Правительства РФ от </w:t>
      </w:r>
      <w:r>
        <w:rPr>
          <w:rStyle w:val="CatDategrp29rplc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04; пункты 7, 16.3 - 16.14 Положения об организации и ведении ГО в муниципальных образованиях и организациях, утвержденного приказом МЧС России от </w:t>
      </w:r>
      <w:r>
        <w:rPr>
          <w:rStyle w:val="CatDategrp33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7; пункты 1.6, 3.4.4, 6.3.2, Правил эксплуатации защитных сооружений гражданской обороны, утвержд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</w:t>
      </w:r>
      <w:r>
        <w:rPr>
          <w:rStyle w:val="CatDategrp30rplc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83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. Не укомплектовано звено по обслуживанию защитного сооружения гражданской обороны средствами индивидуальной защиты, приборами радиационно-химического наблюдения, связью, медицинского имущества (пункт 1.5 Правил эксплуатации защитного сооружения гражданской обороны, утвержденных Приказом МЧС России от </w:t>
      </w:r>
      <w:r>
        <w:rPr>
          <w:rStyle w:val="CatDategrp30rplc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83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8. Не предусмотрено оснащение защитного сооружения ГО организации аптечками коллективными на расчетное количество укрываемых (п. 1.6 приказа МЧС РФ от </w:t>
      </w:r>
      <w:r>
        <w:rPr>
          <w:rStyle w:val="CatDategrp37rplc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83 «Об утверждении и введении в действие Правил эксплуатации защитных сооружений гражданской обороны»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</w:t>
      </w:r>
      <w:r>
        <w:rPr>
          <w:rStyle w:val="CatDategrp16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должностного лица </w:t>
      </w:r>
      <w:r>
        <w:rPr>
          <w:rStyle w:val="CatFIOgrp40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а МБОУ «Дрофинская СОШ» составлен протокол об административном правонарушении, предусмотренном ч. 1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ст.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20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Кодекса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п. 4.3, 4.6 Устава МБОУ «Дрофинская СОШ», а также п. 3.1.6 трудового договора директора Образовательного учреждения, единоличным исполнительным органом Образовательного учреждения является руководитель учреждения – директор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 Образовательного учреждения в пределах своей компетенции распоряжается средствами и имуществам Образовательного учреждения в порядке, определенным Уставом, действующим законодательством, обеспечивает организацию и выполнение мероприятий по гражданской обороне в случае чрезвычайных ситуаций, а также обеспечивает выполнение распоряжений начальника штаба гражданской обороны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 обеспечивает содержание в надлежащем состоянии закрепленного за Учреждением движимого и недвижимого имуществ, своевременно проводить его капитальный и текущий ремонт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казу Управления образования администрации Нижнегорского </w:t>
      </w:r>
      <w:r>
        <w:rPr>
          <w:rStyle w:val="CatAddressgrp6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ии </w:t>
      </w:r>
      <w:r>
        <w:rPr>
          <w:rStyle w:val="CatFIOgrp40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от </w:t>
      </w:r>
      <w:r>
        <w:rPr>
          <w:rStyle w:val="CatDategrp19rplc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1-лс, с </w:t>
      </w:r>
      <w:r>
        <w:rPr>
          <w:rStyle w:val="CatDategrp19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0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а на должность директора МБОУ «Дрофинская СОШ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чем, должностным лицом, на которого в соответствии с действующими нормами законодательства возложена обязанность по исполнению требований законодательства РФ в области гражданской обороны противорадиационных укрытий являлся – директор МБОУ «Дрофинская СОШ», доказательств опровергающих данный факт, суду не предоставлено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уда не имеется оснований не доверять доказательствам, собранным по делу, все доказательства суд в силу ч. 2 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признает допустимым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ены совокупностью имеющихся в материалах дела доказательств, которые оцениваются в соответствии с требованиям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ный факт правонарушения свидетельствует о том, что директором МБОУ «Дрофинская СОШ» не были приняты все зависящие от него меры по соблюдению требований, предусмотренных законодательством в области гражданской обороны. Доказательств отсутствия возможности и наличия объективных обстоятельств, препятствующих выполнению установленных законодательством обязанностей, не представлено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оцессуальных требований в ходе производства по делу не допущ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мировой судья приходит к выводу, что действия директора МБОУ «Дрофинская СОШ» </w:t>
      </w:r>
      <w:r>
        <w:rPr>
          <w:rStyle w:val="CatFIOgrp40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 1 ст. 20.7 КоАП РФ,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и степень общественной опасности совершенного административного правонарушения, личность виновной, обстоятельства смягчающие и отсутствие отягчающие ответственность обстоятельств, в связи с чем, для достижения цели наказания </w:t>
      </w:r>
      <w:r>
        <w:rPr>
          <w:rStyle w:val="CatFIOgrp40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ей минимальное наказание предусмотренное санкцией ч. 1 ст. 20.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19.29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 директора Муниципального бюджетного образовательного </w:t>
      </w:r>
      <w:r>
        <w:rPr>
          <w:rStyle w:val="CatOrganizationNamegrp50rplc9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района </w:t>
      </w:r>
      <w:r>
        <w:rPr>
          <w:rStyle w:val="CatAddressgrp1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1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 20.7 КоАП РФ, и назначить наказание в виде административного штрафа в размере </w:t>
      </w:r>
      <w:r>
        <w:rPr>
          <w:rStyle w:val="CatSumgrp46rplc10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административного штрафа: получатель УФК по </w:t>
      </w:r>
      <w:r>
        <w:rPr>
          <w:rStyle w:val="CatAddressgrp1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 л/с 04752203230), ИНН </w:t>
      </w:r>
      <w:r>
        <w:rPr>
          <w:rStyle w:val="CatPhoneNumbergrp54rplc10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55rplc10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19164, единый к/с 40102810645370000035, к/с 03100643000000017500, Отделение </w:t>
      </w:r>
      <w:r>
        <w:rPr>
          <w:rStyle w:val="CatAddressgrp1rplc10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11rplc10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56rplc10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57rplc10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203010007140, КСР </w:t>
      </w:r>
      <w:r>
        <w:rPr>
          <w:rStyle w:val="CatPhoneNumbergrp58rplc1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игинал квитанции об уплате штрафа необходимо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1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12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45rplc11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1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3rplc1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4rplc1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</w:t>
        <w:tab/>
      </w:r>
      <w:r>
        <w:rPr>
          <w:rStyle w:val="CatFIOgrp42rplc1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2"/>
      <w:headerReference w:type="first" r:id="rId1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1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5rplc0">
    <w:name w:val="cat-Date grp-1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8rplc3">
    <w:name w:val="cat-FIO grp-38 rplc-3"/>
    <w:basedOn w:val="DefaultParagraphFont"/>
    <w:qFormat/>
    <w:rPr/>
  </w:style>
  <w:style w:type="character" w:styleId="CatFIOgrp39rplc4">
    <w:name w:val="cat-FIO grp-39 rplc-4"/>
    <w:basedOn w:val="DefaultParagraphFont"/>
    <w:qFormat/>
    <w:rPr/>
  </w:style>
  <w:style w:type="character" w:styleId="CatPassportDatagrp47rplc5">
    <w:name w:val="cat-PassportData grp-4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16rplc8">
    <w:name w:val="cat-Date grp-16 rplc-8"/>
    <w:basedOn w:val="DefaultParagraphFont"/>
    <w:qFormat/>
    <w:rPr/>
  </w:style>
  <w:style w:type="character" w:styleId="CatDategrp17rplc9">
    <w:name w:val="cat-Date grp-17 rplc-9"/>
    <w:basedOn w:val="DefaultParagraphFont"/>
    <w:qFormat/>
    <w:rPr/>
  </w:style>
  <w:style w:type="character" w:styleId="CatTimegrp51rplc10">
    <w:name w:val="cat-Time grp-51 rplc-10"/>
    <w:basedOn w:val="DefaultParagraphFont"/>
    <w:qFormat/>
    <w:rPr/>
  </w:style>
  <w:style w:type="character" w:styleId="CatTimegrp52rplc11">
    <w:name w:val="cat-Time grp-52 rplc-11"/>
    <w:basedOn w:val="DefaultParagraphFont"/>
    <w:qFormat/>
    <w:rPr/>
  </w:style>
  <w:style w:type="character" w:styleId="CatOrganizationNamegrp48rplc12">
    <w:name w:val="cat-OrganizationName grp-48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40rplc16">
    <w:name w:val="cat-FIO grp-40 rplc-16"/>
    <w:basedOn w:val="DefaultParagraphFont"/>
    <w:qFormat/>
    <w:rPr/>
  </w:style>
  <w:style w:type="character" w:styleId="CatFIOgrp40rplc17">
    <w:name w:val="cat-FIO grp-40 rplc-17"/>
    <w:basedOn w:val="DefaultParagraphFont"/>
    <w:qFormat/>
    <w:rPr/>
  </w:style>
  <w:style w:type="character" w:styleId="CatFIOgrp40rplc18">
    <w:name w:val="cat-FIO grp-40 rplc-18"/>
    <w:basedOn w:val="DefaultParagraphFont"/>
    <w:qFormat/>
    <w:rPr/>
  </w:style>
  <w:style w:type="character" w:styleId="CatFIOgrp40rplc19">
    <w:name w:val="cat-FIO grp-40 rplc-19"/>
    <w:basedOn w:val="DefaultParagraphFont"/>
    <w:qFormat/>
    <w:rPr/>
  </w:style>
  <w:style w:type="character" w:styleId="CatFIOgrp40rplc20">
    <w:name w:val="cat-FIO grp-40 rplc-20"/>
    <w:basedOn w:val="DefaultParagraphFont"/>
    <w:qFormat/>
    <w:rPr/>
  </w:style>
  <w:style w:type="character" w:styleId="CatDategrp18rplc21">
    <w:name w:val="cat-Date grp-18 rplc-21"/>
    <w:basedOn w:val="DefaultParagraphFont"/>
    <w:qFormat/>
    <w:rPr/>
  </w:style>
  <w:style w:type="character" w:styleId="CatDategrp18rplc22">
    <w:name w:val="cat-Date grp-18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FIOgrp40rplc24">
    <w:name w:val="cat-FIO grp-40 rplc-24"/>
    <w:basedOn w:val="DefaultParagraphFont"/>
    <w:qFormat/>
    <w:rPr/>
  </w:style>
  <w:style w:type="character" w:styleId="CatDategrp19rplc25">
    <w:name w:val="cat-Date grp-19 rplc-25"/>
    <w:basedOn w:val="DefaultParagraphFont"/>
    <w:qFormat/>
    <w:rPr/>
  </w:style>
  <w:style w:type="character" w:styleId="CatDategrp19rplc26">
    <w:name w:val="cat-Date grp-19 rplc-26"/>
    <w:basedOn w:val="DefaultParagraphFont"/>
    <w:qFormat/>
    <w:rPr/>
  </w:style>
  <w:style w:type="character" w:styleId="CatFIOgrp40rplc27">
    <w:name w:val="cat-FIO grp-40 rplc-27"/>
    <w:basedOn w:val="DefaultParagraphFont"/>
    <w:qFormat/>
    <w:rPr/>
  </w:style>
  <w:style w:type="character" w:styleId="CatDategrp20rplc28">
    <w:name w:val="cat-Date grp-20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Addressgrp8rplc31">
    <w:name w:val="cat-Address grp-8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Dategrp21rplc33">
    <w:name w:val="cat-Date grp-21 rplc-33"/>
    <w:basedOn w:val="DefaultParagraphFont"/>
    <w:qFormat/>
    <w:rPr/>
  </w:style>
  <w:style w:type="character" w:styleId="CatDategrp22rplc34">
    <w:name w:val="cat-Date grp-22 rplc-34"/>
    <w:basedOn w:val="DefaultParagraphFont"/>
    <w:qFormat/>
    <w:rPr/>
  </w:style>
  <w:style w:type="character" w:styleId="CatFIOgrp40rplc35">
    <w:name w:val="cat-FIO grp-40 rplc-35"/>
    <w:basedOn w:val="DefaultParagraphFont"/>
    <w:qFormat/>
    <w:rPr/>
  </w:style>
  <w:style w:type="character" w:styleId="CatDategrp22rplc36">
    <w:name w:val="cat-Date grp-22 rplc-36"/>
    <w:basedOn w:val="DefaultParagraphFont"/>
    <w:qFormat/>
    <w:rPr/>
  </w:style>
  <w:style w:type="character" w:styleId="CatAddressgrp9rplc37">
    <w:name w:val="cat-Address grp-9 rplc-37"/>
    <w:basedOn w:val="DefaultParagraphFont"/>
    <w:qFormat/>
    <w:rPr/>
  </w:style>
  <w:style w:type="character" w:styleId="CatDategrp23rplc38">
    <w:name w:val="cat-Date grp-23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Dategrp24rplc40">
    <w:name w:val="cat-Date grp-24 rplc-40"/>
    <w:basedOn w:val="DefaultParagraphFont"/>
    <w:qFormat/>
    <w:rPr/>
  </w:style>
  <w:style w:type="character" w:styleId="CatDategrp24rplc41">
    <w:name w:val="cat-Date grp-24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Dategrp25rplc43">
    <w:name w:val="cat-Date grp-25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PhoneNumbergrp53rplc45">
    <w:name w:val="cat-PhoneNumber grp-53 rplc-45"/>
    <w:basedOn w:val="DefaultParagraphFont"/>
    <w:qFormat/>
    <w:rPr/>
  </w:style>
  <w:style w:type="character" w:styleId="CatDategrp26rplc46">
    <w:name w:val="cat-Date grp-26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SumInWordsgrp43rplc48">
    <w:name w:val="cat-SumInWords grp-43 rplc-48"/>
    <w:basedOn w:val="DefaultParagraphFont"/>
    <w:qFormat/>
    <w:rPr/>
  </w:style>
  <w:style w:type="character" w:styleId="CatSumInWordsgrp44rplc49">
    <w:name w:val="cat-SumInWords grp-44 rplc-49"/>
    <w:basedOn w:val="DefaultParagraphFont"/>
    <w:qFormat/>
    <w:rPr/>
  </w:style>
  <w:style w:type="character" w:styleId="CatDategrp27rplc50">
    <w:name w:val="cat-Date grp-27 rplc-50"/>
    <w:basedOn w:val="DefaultParagraphFont"/>
    <w:qFormat/>
    <w:rPr/>
  </w:style>
  <w:style w:type="character" w:styleId="CatDategrp28rplc51">
    <w:name w:val="cat-Date grp-28 rplc-51"/>
    <w:basedOn w:val="DefaultParagraphFont"/>
    <w:qFormat/>
    <w:rPr/>
  </w:style>
  <w:style w:type="character" w:styleId="CatDategrp29rplc52">
    <w:name w:val="cat-Date grp-29 rplc-52"/>
    <w:basedOn w:val="DefaultParagraphFont"/>
    <w:qFormat/>
    <w:rPr/>
  </w:style>
  <w:style w:type="character" w:styleId="CatDategrp30rplc53">
    <w:name w:val="cat-Date grp-30 rplc-53"/>
    <w:basedOn w:val="DefaultParagraphFont"/>
    <w:qFormat/>
    <w:rPr/>
  </w:style>
  <w:style w:type="character" w:styleId="CatDategrp30rplc54">
    <w:name w:val="cat-Date grp-30 rplc-54"/>
    <w:basedOn w:val="DefaultParagraphFont"/>
    <w:qFormat/>
    <w:rPr/>
  </w:style>
  <w:style w:type="character" w:styleId="CatDategrp31rplc55">
    <w:name w:val="cat-Date grp-31 rplc-55"/>
    <w:basedOn w:val="DefaultParagraphFont"/>
    <w:qFormat/>
    <w:rPr/>
  </w:style>
  <w:style w:type="character" w:styleId="CatDategrp24rplc56">
    <w:name w:val="cat-Date grp-24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Dategrp25rplc58">
    <w:name w:val="cat-Date grp-25 rplc-58"/>
    <w:basedOn w:val="DefaultParagraphFont"/>
    <w:qFormat/>
    <w:rPr/>
  </w:style>
  <w:style w:type="character" w:styleId="CatAddressgrp5rplc59">
    <w:name w:val="cat-Address grp-5 rplc-59"/>
    <w:basedOn w:val="DefaultParagraphFont"/>
    <w:qFormat/>
    <w:rPr/>
  </w:style>
  <w:style w:type="character" w:styleId="CatDategrp32rplc60">
    <w:name w:val="cat-Date grp-32 rplc-60"/>
    <w:basedOn w:val="DefaultParagraphFont"/>
    <w:qFormat/>
    <w:rPr/>
  </w:style>
  <w:style w:type="character" w:styleId="CatAddressgrp5rplc61">
    <w:name w:val="cat-Address grp-5 rplc-61"/>
    <w:basedOn w:val="DefaultParagraphFont"/>
    <w:qFormat/>
    <w:rPr/>
  </w:style>
  <w:style w:type="character" w:styleId="CatDategrp22rplc62">
    <w:name w:val="cat-Date grp-22 rplc-62"/>
    <w:basedOn w:val="DefaultParagraphFont"/>
    <w:qFormat/>
    <w:rPr/>
  </w:style>
  <w:style w:type="character" w:styleId="CatAddressgrp10rplc63">
    <w:name w:val="cat-Address grp-10 rplc-63"/>
    <w:basedOn w:val="DefaultParagraphFont"/>
    <w:qFormat/>
    <w:rPr/>
  </w:style>
  <w:style w:type="character" w:styleId="CatOrganizationNamegrp49rplc64">
    <w:name w:val="cat-OrganizationName grp-49 rplc-64"/>
    <w:basedOn w:val="DefaultParagraphFont"/>
    <w:qFormat/>
    <w:rPr/>
  </w:style>
  <w:style w:type="character" w:styleId="CatDategrp21rplc65">
    <w:name w:val="cat-Date grp-21 rplc-65"/>
    <w:basedOn w:val="DefaultParagraphFont"/>
    <w:qFormat/>
    <w:rPr/>
  </w:style>
  <w:style w:type="character" w:styleId="CatAddressgrp5rplc66">
    <w:name w:val="cat-Address grp-5 rplc-66"/>
    <w:basedOn w:val="DefaultParagraphFont"/>
    <w:qFormat/>
    <w:rPr/>
  </w:style>
  <w:style w:type="character" w:styleId="CatDategrp28rplc67">
    <w:name w:val="cat-Date grp-28 rplc-67"/>
    <w:basedOn w:val="DefaultParagraphFont"/>
    <w:qFormat/>
    <w:rPr/>
  </w:style>
  <w:style w:type="character" w:styleId="CatDategrp33rplc68">
    <w:name w:val="cat-Date grp-33 rplc-68"/>
    <w:basedOn w:val="DefaultParagraphFont"/>
    <w:qFormat/>
    <w:rPr/>
  </w:style>
  <w:style w:type="character" w:styleId="CatDategrp34rplc69">
    <w:name w:val="cat-Date grp-34 rplc-69"/>
    <w:basedOn w:val="DefaultParagraphFont"/>
    <w:qFormat/>
    <w:rPr/>
  </w:style>
  <w:style w:type="character" w:styleId="CatDategrp28rplc70">
    <w:name w:val="cat-Date grp-28 rplc-70"/>
    <w:basedOn w:val="DefaultParagraphFont"/>
    <w:qFormat/>
    <w:rPr/>
  </w:style>
  <w:style w:type="character" w:styleId="CatDategrp29rplc71">
    <w:name w:val="cat-Date grp-29 rplc-71"/>
    <w:basedOn w:val="DefaultParagraphFont"/>
    <w:qFormat/>
    <w:rPr/>
  </w:style>
  <w:style w:type="character" w:styleId="CatDategrp33rplc72">
    <w:name w:val="cat-Date grp-33 rplc-72"/>
    <w:basedOn w:val="DefaultParagraphFont"/>
    <w:qFormat/>
    <w:rPr/>
  </w:style>
  <w:style w:type="character" w:styleId="CatDategrp35rplc73">
    <w:name w:val="cat-Date grp-35 rplc-73"/>
    <w:basedOn w:val="DefaultParagraphFont"/>
    <w:qFormat/>
    <w:rPr/>
  </w:style>
  <w:style w:type="character" w:styleId="CatDategrp28rplc74">
    <w:name w:val="cat-Date grp-28 rplc-74"/>
    <w:basedOn w:val="DefaultParagraphFont"/>
    <w:qFormat/>
    <w:rPr/>
  </w:style>
  <w:style w:type="character" w:styleId="CatDategrp29rplc75">
    <w:name w:val="cat-Date grp-29 rplc-75"/>
    <w:basedOn w:val="DefaultParagraphFont"/>
    <w:qFormat/>
    <w:rPr/>
  </w:style>
  <w:style w:type="character" w:styleId="CatDategrp33rplc76">
    <w:name w:val="cat-Date grp-33 rplc-76"/>
    <w:basedOn w:val="DefaultParagraphFont"/>
    <w:qFormat/>
    <w:rPr/>
  </w:style>
  <w:style w:type="character" w:styleId="CatDategrp35rplc77">
    <w:name w:val="cat-Date grp-35 rplc-77"/>
    <w:basedOn w:val="DefaultParagraphFont"/>
    <w:qFormat/>
    <w:rPr/>
  </w:style>
  <w:style w:type="character" w:styleId="CatDategrp34rplc78">
    <w:name w:val="cat-Date grp-34 rplc-78"/>
    <w:basedOn w:val="DefaultParagraphFont"/>
    <w:qFormat/>
    <w:rPr/>
  </w:style>
  <w:style w:type="character" w:styleId="CatDategrp28rplc79">
    <w:name w:val="cat-Date grp-28 rplc-79"/>
    <w:basedOn w:val="DefaultParagraphFont"/>
    <w:qFormat/>
    <w:rPr/>
  </w:style>
  <w:style w:type="character" w:styleId="CatDategrp29rplc80">
    <w:name w:val="cat-Date grp-29 rplc-80"/>
    <w:basedOn w:val="DefaultParagraphFont"/>
    <w:qFormat/>
    <w:rPr/>
  </w:style>
  <w:style w:type="character" w:styleId="CatDategrp33rplc81">
    <w:name w:val="cat-Date grp-33 rplc-81"/>
    <w:basedOn w:val="DefaultParagraphFont"/>
    <w:qFormat/>
    <w:rPr/>
  </w:style>
  <w:style w:type="character" w:styleId="CatDategrp35rplc82">
    <w:name w:val="cat-Date grp-35 rplc-82"/>
    <w:basedOn w:val="DefaultParagraphFont"/>
    <w:qFormat/>
    <w:rPr/>
  </w:style>
  <w:style w:type="character" w:styleId="CatDategrp28rplc83">
    <w:name w:val="cat-Date grp-28 rplc-83"/>
    <w:basedOn w:val="DefaultParagraphFont"/>
    <w:qFormat/>
    <w:rPr/>
  </w:style>
  <w:style w:type="character" w:styleId="CatDategrp36rplc84">
    <w:name w:val="cat-Date grp-36 rplc-84"/>
    <w:basedOn w:val="DefaultParagraphFont"/>
    <w:qFormat/>
    <w:rPr/>
  </w:style>
  <w:style w:type="character" w:styleId="CatDategrp29rplc85">
    <w:name w:val="cat-Date grp-29 rplc-85"/>
    <w:basedOn w:val="DefaultParagraphFont"/>
    <w:qFormat/>
    <w:rPr/>
  </w:style>
  <w:style w:type="character" w:styleId="CatDategrp33rplc86">
    <w:name w:val="cat-Date grp-33 rplc-86"/>
    <w:basedOn w:val="DefaultParagraphFont"/>
    <w:qFormat/>
    <w:rPr/>
  </w:style>
  <w:style w:type="character" w:styleId="CatDategrp30rplc87">
    <w:name w:val="cat-Date grp-30 rplc-87"/>
    <w:basedOn w:val="DefaultParagraphFont"/>
    <w:qFormat/>
    <w:rPr/>
  </w:style>
  <w:style w:type="character" w:styleId="CatDategrp30rplc88">
    <w:name w:val="cat-Date grp-30 rplc-88"/>
    <w:basedOn w:val="DefaultParagraphFont"/>
    <w:qFormat/>
    <w:rPr/>
  </w:style>
  <w:style w:type="character" w:styleId="CatDategrp37rplc89">
    <w:name w:val="cat-Date grp-37 rplc-89"/>
    <w:basedOn w:val="DefaultParagraphFont"/>
    <w:qFormat/>
    <w:rPr/>
  </w:style>
  <w:style w:type="character" w:styleId="CatDategrp16rplc90">
    <w:name w:val="cat-Date grp-16 rplc-90"/>
    <w:basedOn w:val="DefaultParagraphFont"/>
    <w:qFormat/>
    <w:rPr/>
  </w:style>
  <w:style w:type="character" w:styleId="CatFIOgrp40rplc91">
    <w:name w:val="cat-FIO grp-40 rplc-91"/>
    <w:basedOn w:val="DefaultParagraphFont"/>
    <w:qFormat/>
    <w:rPr/>
  </w:style>
  <w:style w:type="character" w:styleId="CatAddressgrp6rplc92">
    <w:name w:val="cat-Address grp-6 rplc-92"/>
    <w:basedOn w:val="DefaultParagraphFont"/>
    <w:qFormat/>
    <w:rPr/>
  </w:style>
  <w:style w:type="character" w:styleId="CatFIOgrp40rplc93">
    <w:name w:val="cat-FIO grp-40 rplc-93"/>
    <w:basedOn w:val="DefaultParagraphFont"/>
    <w:qFormat/>
    <w:rPr/>
  </w:style>
  <w:style w:type="character" w:styleId="CatDategrp19rplc94">
    <w:name w:val="cat-Date grp-19 rplc-94"/>
    <w:basedOn w:val="DefaultParagraphFont"/>
    <w:qFormat/>
    <w:rPr/>
  </w:style>
  <w:style w:type="character" w:styleId="CatDategrp19rplc95">
    <w:name w:val="cat-Date grp-19 rplc-95"/>
    <w:basedOn w:val="DefaultParagraphFont"/>
    <w:qFormat/>
    <w:rPr/>
  </w:style>
  <w:style w:type="character" w:styleId="CatFIOgrp40rplc96">
    <w:name w:val="cat-FIO grp-40 rplc-96"/>
    <w:basedOn w:val="DefaultParagraphFont"/>
    <w:qFormat/>
    <w:rPr/>
  </w:style>
  <w:style w:type="character" w:styleId="CatFIOgrp40rplc97">
    <w:name w:val="cat-FIO grp-40 rplc-97"/>
    <w:basedOn w:val="DefaultParagraphFont"/>
    <w:qFormat/>
    <w:rPr/>
  </w:style>
  <w:style w:type="character" w:styleId="CatFIOgrp40rplc98">
    <w:name w:val="cat-FIO grp-40 rplc-98"/>
    <w:basedOn w:val="DefaultParagraphFont"/>
    <w:qFormat/>
    <w:rPr/>
  </w:style>
  <w:style w:type="character" w:styleId="CatOrganizationNamegrp50rplc99">
    <w:name w:val="cat-OrganizationName grp-50 rplc-99"/>
    <w:basedOn w:val="DefaultParagraphFont"/>
    <w:qFormat/>
    <w:rPr/>
  </w:style>
  <w:style w:type="character" w:styleId="CatAddressgrp1rplc100">
    <w:name w:val="cat-Address grp-1 rplc-100"/>
    <w:basedOn w:val="DefaultParagraphFont"/>
    <w:qFormat/>
    <w:rPr/>
  </w:style>
  <w:style w:type="character" w:styleId="CatFIOgrp41rplc101">
    <w:name w:val="cat-FIO grp-41 rplc-101"/>
    <w:basedOn w:val="DefaultParagraphFont"/>
    <w:qFormat/>
    <w:rPr/>
  </w:style>
  <w:style w:type="character" w:styleId="CatSumgrp46rplc102">
    <w:name w:val="cat-Sum grp-46 rplc-102"/>
    <w:basedOn w:val="DefaultParagraphFont"/>
    <w:qFormat/>
    <w:rPr/>
  </w:style>
  <w:style w:type="character" w:styleId="CatAddressgrp1rplc103">
    <w:name w:val="cat-Address grp-1 rplc-103"/>
    <w:basedOn w:val="DefaultParagraphFont"/>
    <w:qFormat/>
    <w:rPr/>
  </w:style>
  <w:style w:type="character" w:styleId="CatPhoneNumbergrp54rplc104">
    <w:name w:val="cat-PhoneNumber grp-54 rplc-104"/>
    <w:basedOn w:val="DefaultParagraphFont"/>
    <w:qFormat/>
    <w:rPr/>
  </w:style>
  <w:style w:type="character" w:styleId="CatPhoneNumbergrp55rplc105">
    <w:name w:val="cat-PhoneNumber grp-55 rplc-105"/>
    <w:basedOn w:val="DefaultParagraphFont"/>
    <w:qFormat/>
    <w:rPr/>
  </w:style>
  <w:style w:type="character" w:styleId="CatAddressgrp1rplc106">
    <w:name w:val="cat-Address grp-1 rplc-106"/>
    <w:basedOn w:val="DefaultParagraphFont"/>
    <w:qFormat/>
    <w:rPr/>
  </w:style>
  <w:style w:type="character" w:styleId="CatAddressgrp11rplc107">
    <w:name w:val="cat-Address grp-11 rplc-107"/>
    <w:basedOn w:val="DefaultParagraphFont"/>
    <w:qFormat/>
    <w:rPr/>
  </w:style>
  <w:style w:type="character" w:styleId="CatPhoneNumbergrp56rplc108">
    <w:name w:val="cat-PhoneNumber grp-56 rplc-108"/>
    <w:basedOn w:val="DefaultParagraphFont"/>
    <w:qFormat/>
    <w:rPr/>
  </w:style>
  <w:style w:type="character" w:styleId="CatPhoneNumbergrp57rplc109">
    <w:name w:val="cat-PhoneNumber grp-57 rplc-109"/>
    <w:basedOn w:val="DefaultParagraphFont"/>
    <w:qFormat/>
    <w:rPr/>
  </w:style>
  <w:style w:type="character" w:styleId="CatPhoneNumbergrp58rplc110">
    <w:name w:val="cat-PhoneNumber grp-58 rplc-110"/>
    <w:basedOn w:val="DefaultParagraphFont"/>
    <w:qFormat/>
    <w:rPr/>
  </w:style>
  <w:style w:type="character" w:styleId="CatAddressgrp1rplc111">
    <w:name w:val="cat-Address grp-1 rplc-111"/>
    <w:basedOn w:val="DefaultParagraphFont"/>
    <w:qFormat/>
    <w:rPr/>
  </w:style>
  <w:style w:type="character" w:styleId="CatAddressgrp12rplc112">
    <w:name w:val="cat-Address grp-12 rplc-112"/>
    <w:basedOn w:val="DefaultParagraphFont"/>
    <w:qFormat/>
    <w:rPr/>
  </w:style>
  <w:style w:type="character" w:styleId="CatSumInWordsgrp45rplc113">
    <w:name w:val="cat-SumInWords grp-45 rplc-113"/>
    <w:basedOn w:val="DefaultParagraphFont"/>
    <w:qFormat/>
    <w:rPr/>
  </w:style>
  <w:style w:type="character" w:styleId="CatAddressgrp1rplc114">
    <w:name w:val="cat-Address grp-1 rplc-114"/>
    <w:basedOn w:val="DefaultParagraphFont"/>
    <w:qFormat/>
    <w:rPr/>
  </w:style>
  <w:style w:type="character" w:styleId="CatAddressgrp1rplc115">
    <w:name w:val="cat-Address grp-1 rplc-115"/>
    <w:basedOn w:val="DefaultParagraphFont"/>
    <w:qFormat/>
    <w:rPr/>
  </w:style>
  <w:style w:type="character" w:styleId="CatAddressgrp13rplc116">
    <w:name w:val="cat-Address grp-13 rplc-116"/>
    <w:basedOn w:val="DefaultParagraphFont"/>
    <w:qFormat/>
    <w:rPr/>
  </w:style>
  <w:style w:type="character" w:styleId="CatAddressgrp14rplc117">
    <w:name w:val="cat-Address grp-14 rplc-117"/>
    <w:basedOn w:val="DefaultParagraphFont"/>
    <w:qFormat/>
    <w:rPr/>
  </w:style>
  <w:style w:type="character" w:styleId="CatFIOgrp42rplc118">
    <w:name w:val="cat-FIO grp-42 rplc-1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CBCA2FC6B0E481CF0E85D4A339525857B48018CCE1B661940EBE6C64DB9CCEBCC3A34DC38C9E6c5jBN" TargetMode="External"/><Relationship Id="rId3" Type="http://schemas.openxmlformats.org/officeDocument/2006/relationships/hyperlink" Target="consultantplus://offline/ref=493CBCA2FC6B0E481CF0E85D4A339525857B48018CCE1B661940EBE6C64DB9CCEBCC3A34DC38C8E9c5j7N" TargetMode="External"/><Relationship Id="rId4" Type="http://schemas.openxmlformats.org/officeDocument/2006/relationships/hyperlink" Target="consultantplus://offline/ref=DCAFD4BA7CA4A4C7A28C6FA23D1264C66164827360CF4B3D02D0E3D5843496F0EC1BC811C378cBq5O" TargetMode="External"/><Relationship Id="rId5" Type="http://schemas.openxmlformats.org/officeDocument/2006/relationships/hyperlink" Target="consultantplus://offline/ref=DCAFD4BA7CA4A4C7A28C6FA23D1264C66164827360CF4B3D02D0E3D5843496F0EC1BC813C372B7B1c8qBO" TargetMode="External"/><Relationship Id="rId6" Type="http://schemas.openxmlformats.org/officeDocument/2006/relationships/hyperlink" Target="consultantplus://offline/ref=DCAFD4BA7CA4A4C7A28C6FA23D1264C66164827360CF4B3D02D0E3D5843496F0EC1BC813C372B6BEc8q7O" TargetMode="External"/><Relationship Id="rId7" Type="http://schemas.openxmlformats.org/officeDocument/2006/relationships/hyperlink" Target="https://rospravosudie.com/law/&#1057;&#1090;&#1072;&#1090;&#1100;&#1103;_26.2_&#1050;&#1086;&#1040;&#1055;_&#1056;&#1060;" TargetMode="External"/><Relationship Id="rId8" Type="http://schemas.openxmlformats.org/officeDocument/2006/relationships/hyperlink" Target="consultantplus://offline/ref=DCA47369FC9EF77709DBD4F4CB918C175939BEB3A83A2C50E6557DD19E58A0EBCC4F4233DC7496C3C879D57F5C46925B1E696739F7409263CBLDM" TargetMode="External"/><Relationship Id="rId9" Type="http://schemas.openxmlformats.org/officeDocument/2006/relationships/hyperlink" Target="consultantplus://offline/ref=6625E569E3D7E22B380F31F570485C0B38A55A4BD0D78C9D31435EF14249E46DF01E3B512316t3LFN" TargetMode="External"/><Relationship Id="rId10" Type="http://schemas.openxmlformats.org/officeDocument/2006/relationships/hyperlink" Target="consultantplus://offline/ref=6625E569E3D7E22B380F31F570485C0B38A55A4BD0D78C9D31435EF14249E46DF01E3B52241Dt3L6N" TargetMode="External"/><Relationship Id="rId11" Type="http://schemas.openxmlformats.org/officeDocument/2006/relationships/hyperlink" Target="consultantplus://offline/ref=6625E569E3D7E22B380F31F570485C0B38A55A4BD0D78C9D31435EF14249E46DF01E3B55231C3738t7L4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