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66/2023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на иждивении малолетнего ребенка, владеющего русским языком, работающего  у  </w:t>
      </w:r>
      <w:r>
        <w:rPr>
          <w:rStyle w:val="CatOrganizationNamegrp1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202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082230000560561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2.1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постановление было утеряно, чтобы взять новое, нужно было обратиться в отделение ГАИ, ранее не мог, по причине работы в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настоящее время штраф оплати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202; постановлением по делу об административном правонарушении №18810082230000560561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082230000560561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12.1 КоАП РФ и подвергнут административному наказанию в виде штрафа в размере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3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4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076030064500366232012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20rplc39">
    <w:name w:val="cat-PhoneNumber grp-20 rplc-39"/>
    <w:basedOn w:val="DefaultParagraphFont"/>
    <w:qFormat/>
    <w:rPr/>
  </w:style>
  <w:style w:type="character" w:styleId="CatPhoneNumbergrp21rplc40">
    <w:name w:val="cat-PhoneNumber grp-21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PhoneNumbergrp23rplc44">
    <w:name w:val="cat-PhoneNumber grp-23 rplc-44"/>
    <w:basedOn w:val="DefaultParagraphFont"/>
    <w:qFormat/>
    <w:rPr/>
  </w:style>
  <w:style w:type="character" w:styleId="CatPhoneNumbergrp24rplc45">
    <w:name w:val="cat-PhoneNumber grp-24 rplc-45"/>
    <w:basedOn w:val="DefaultParagraphFont"/>
    <w:qFormat/>
    <w:rPr/>
  </w:style>
  <w:style w:type="character" w:styleId="CatSumInWordsgrp16rplc46">
    <w:name w:val="cat-SumInWords grp-16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