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370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2 сентября 2019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судебного пристава-исполнителя отдела СП по Нижнегорскому </w:t>
      </w:r>
      <w:r>
        <w:rPr>
          <w:rStyle w:val="CatAddressgrp2rplc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России по </w:t>
      </w:r>
      <w:r>
        <w:rPr>
          <w:rStyle w:val="CatAddressgrp1rplc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Шаталовой Н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Умеруджа Э.М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1rplc5"/>
          <w:sz w:val="26"/>
          <w:szCs w:val="26"/>
          <w:lang w:val="en-US" w:bidi="en-US"/>
        </w:rPr>
        <w:t>Умеруджа Э.М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0rplc7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Совхоз им. 5я УЗ </w:t>
      </w:r>
      <w:r>
        <w:rPr>
          <w:rStyle w:val="CatAddressgrp3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ЗССР, гражданина Российской Федерации, состоящего в зарегистрированном браке, имеющего несовершеннолетнего ребёнка, имеющего среднее профессиональное образование, работающего индифидуальным предпринимателем, не являющегося инвалидом, зарегистрированного и проживающего по адресу: </w:t>
      </w:r>
      <w:r>
        <w:rPr>
          <w:rStyle w:val="CatAddressgrp4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74, Умеруджа Э.М., будучи привлеченным к административной ответственности постановлением мировым судьей судебного участка № 64 Нижнегорского судебного района (Нижнегорский муниципальный район) </w:t>
      </w:r>
      <w:r>
        <w:rPr>
          <w:rStyle w:val="CatAddressgrp1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12.26 КоАП РФ с назначением административного наказания в виде штрафа в размере </w:t>
      </w:r>
      <w:r>
        <w:rPr>
          <w:rStyle w:val="CatSumgrp19rplc1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с лишением права управления транспортными средствами сроком на </w:t>
      </w:r>
      <w:r>
        <w:rPr>
          <w:rStyle w:val="CatDategrp10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6 месяцев,, вступившим в законную в законную силу </w:t>
      </w:r>
      <w:r>
        <w:rPr>
          <w:rStyle w:val="CatDategrp11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19rplc1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Умеруджа Э.М, в судебном заседании пояснил, что с нарушением согласен, вину признает, в содеянном раскаивается. Штраф не смог оплатить в связи с тем, что у него только начался сезон, до этого было трудное материальное положение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Кроме, признания вины Умеруджа Э.М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4 об административном правонарушении от </w:t>
      </w:r>
      <w:r>
        <w:rPr>
          <w:rStyle w:val="CatDategrp8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Умеруджа Э.М от </w:t>
      </w:r>
      <w:r>
        <w:rPr>
          <w:rStyle w:val="CatDategrp8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11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Умеруджа Э.М разъяснены требования ст. 32.2 ч. 1 КоАП; постановлением о возбуждении исполнительного производства от </w:t>
      </w:r>
      <w:r>
        <w:rPr>
          <w:rStyle w:val="CatDategrp12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Умеруджа Э.М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Умеруджа Э.М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Умеруджа Э.М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Умеруджа Э.М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Умеруджа Э.М штраф в установленные законом сроки не оплатил, женат, имеет на иждивении несовершеннолетнего ребёнк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Умеруджа Э.М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Умеруджа Э.М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21rplc35"/>
          <w:sz w:val="26"/>
          <w:szCs w:val="26"/>
          <w:lang w:val="en-US" w:bidi="en-US"/>
        </w:rPr>
        <w:t>Умеруджа Э.М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</w:t>
      </w:r>
      <w:r>
        <w:rPr>
          <w:rStyle w:val="CatUserDefinedgrp22rplc3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1">
    <w:name w:val="cat-Address grp-2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UserDefinedgrp21rplc5">
    <w:name w:val="cat-UserDefined grp-21 rplc-5"/>
    <w:basedOn w:val="Style8"/>
    <w:qFormat/>
    <w:rPr/>
  </w:style>
  <w:style w:type="character" w:styleId="CatPassportDatagrp20rplc7">
    <w:name w:val="cat-PassportData grp-20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Sumgrp19rplc14">
    <w:name w:val="cat-Sum grp-19 rplc-14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Sumgrp19rplc17">
    <w:name w:val="cat-Sum grp-19 rplc-17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Addressgrp1rplc23">
    <w:name w:val="cat-Address grp-1 rplc-23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UserDefinedgrp21rplc35">
    <w:name w:val="cat-UserDefined grp-21 rplc-35"/>
    <w:basedOn w:val="Style8"/>
    <w:qFormat/>
    <w:rPr/>
  </w:style>
  <w:style w:type="character" w:styleId="CatUserDefinedgrp22rplc37">
    <w:name w:val="cat-UserDefined grp-22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