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64-372/2020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 Нижнегорский </w:t>
        <w:tab/>
        <w:tab/>
        <w:tab/>
        <w:tab/>
        <w:tab/>
        <w:t>14 сентябр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 – Шевченко В.В., </w:t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Шевченко Владимира Валентиновича, 28.03.1977 года рождения, уроженца п. Нижнегорский Нижнегорского района Крымской области УССР, гражданина РФ, разведенного, имеющего среднее образование, не работающего, инвалидности не имеющего, зарегистрированного и проживающего по адресу: Нижнегорский район, п. Нижнегорский, ул. Спортивная, д. 43,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отоколу об административном правонарушении от 14.09.2020 г. № 70, Шевченко В.В.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Республики Крым от 14.05.2020 г. за совершение административного правонарушения, предусмотренного ч. 2 ст. 14.1 КоАП РФ с назначением административного наказания в виде штрафа в размере 2 000 руб., вступившим в законную в законную силу 02.06.2020 г., не уплатил административный штраф в размере 2 000 руб.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Шевченко В.В., в судебном заседании пояснил, что с нарушением согласен, вину признает, в содеянном раскаивается. Штраф не смог оплатить в связи с тем, что у него не было денежных средств. За рассрочкой не обращал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, признания вины Шевченко В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0 об административном правонарушении от 14.09.2020 г.; объяснениями Шевченко В.В.; постановлением мирового судьи судебного участка № 65 Нижнегорского судебного района (Нижнегорский муниципальный район) Республики Крым от 14.05.2020 г. с отметкой о вступлении его в законную силу 02.06.2020 г., согласно резолютивной части которого Шевченко В.В. разъяснены требования ст. 32.2 ч. 1 КоАП; постановлением о возбуждении исполнительного производства от 25.08.2020 г. в отношении Шевченко В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евченко В.В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 суд квалифицирует действия Шевченко В.В. по ч. 1 ст. 20.25 КоАП РФ - неуплата административного штрафа в срок, предусмотренный КоАП РФ. </w:t>
      </w:r>
    </w:p>
    <w:p>
      <w:pPr>
        <w:pStyle w:val="Normal"/>
        <w:tabs>
          <w:tab w:val="clear" w:pos="708"/>
          <w:tab w:val="left" w:pos="2127" w:leader="none"/>
        </w:tabs>
        <w:ind w:firstLine="600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административного наказания Яшкину И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212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, что Шевченко В.В. штраф в установленные законом сроки не оплатил, до настоящего времени штраф также не оплатил, не работает. 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Шевченко В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Шевченко В.В. необходимо назначить административное наказание в виде обязательных работ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евченко Владимира Валентиновича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rPr/>
      </w:pPr>
      <w:r>
        <w:rPr>
          <w:sz w:val="28"/>
          <w:szCs w:val="28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