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75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йтенанта полиции УУП ОУУП и ПДН ОМВД России по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НИЛС </w:t>
      </w:r>
      <w:r>
        <w:rPr>
          <w:rStyle w:val="CatPhoneNumbergrp17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состоящего в зарегистрированном браке, имеющего среднее образование, не работающего,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106871,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привлеченным к административной ответственности постановлением по делу об административном правонарушении 8204 №024518 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 20.20  КоАП РФ с назначением административного наказания в виде штрафа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с нарушением согласен, вину признает, штраф не оплатил, так как не было денежных средст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106871; объяснениями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по делу об административном правонарушении 8204 №024518 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, которого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024518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20.20 КоАП РФ и подвергнут административному наказанию в виде штрафа в размере </w:t>
      </w:r>
      <w:r>
        <w:rPr>
          <w:rStyle w:val="CatSumgrp15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ExternalSystemDefinedgrp18rplc8">
    <w:name w:val="cat-ExternalSystemDefined grp-18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PhoneNumbergrp17rplc10">
    <w:name w:val="cat-PhoneNumber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Sumgrp15rplc19">
    <w:name w:val="cat-Sum grp-15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Sumgrp15rplc30">
    <w:name w:val="cat-Sum grp-15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