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78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  <w:t>18 сентя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Аметова Ш.К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3"/>
          <w:sz w:val="26"/>
          <w:szCs w:val="26"/>
          <w:lang w:val="en-US" w:bidi="en-US"/>
        </w:rPr>
        <w:t>Аметова Ш.К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русским языком владеющего, имеющего среднее образование, являющегося инвалидом 3 группы, состоящего в зарегистрированном браке,  работающего по частному найму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1 АГ </w:t>
      </w:r>
      <w:r>
        <w:rPr>
          <w:rStyle w:val="CatPhoneNumbergrp20rplc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метов Ш.К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18810082190000872551 от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1 КоАП РФ с назначением административного наказания в виде штрафа в размер </w:t>
      </w:r>
      <w:r>
        <w:rPr>
          <w:rStyle w:val="CatSumgrp16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 </w:t>
      </w:r>
      <w:r>
        <w:rPr>
          <w:rStyle w:val="CatSumgrp16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метов Ш.К., в судебном заседании пояснил, что с нарушением согласен, вину признает, в содеянном раскаивается. Штраф  не оплатил в связи с тем, что не ознакомился в полном объеме с постановлением, кроме того у него был еще один штраф, и когда ему разъясняли, не понял, что надо оплатить и первый и второй, в случае назначения, штрафа как наказание по настоящему административному делу его сможет выплат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Аметовым Ш.К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0rplc1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7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Аметова Ш.К. от </w:t>
      </w:r>
      <w:r>
        <w:rPr>
          <w:rStyle w:val="CatDategrp7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инспектора ГИБДД ОМВД России по </w:t>
      </w:r>
      <w:r>
        <w:rPr>
          <w:rStyle w:val="CatAddressgrp3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18810082190000872551 от </w:t>
      </w:r>
      <w:r>
        <w:rPr>
          <w:rStyle w:val="CatDategrp9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Аметову Ш.К. разъяснены требования ч.ч. 1, 1.3 ст. 32.2 КоАП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метов Ш.К. не выполни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Аметова Ш.К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Аметову Ш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Аметова Ш.К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5rplc29"/>
          <w:sz w:val="26"/>
          <w:szCs w:val="26"/>
          <w:lang w:val="en-US" w:bidi="en-US"/>
        </w:rPr>
        <w:t>Аметова Ш.К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1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18811643000016000140; ОКТМО </w:t>
      </w:r>
      <w:r>
        <w:rPr>
          <w:rStyle w:val="CatPhoneNumbergrp21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10491192300001699, ИНН </w:t>
      </w:r>
      <w:r>
        <w:rPr>
          <w:rStyle w:val="CatPhoneNumbergrp22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9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PhoneNumbergrp20rplc7">
    <w:name w:val="cat-PhoneNumber grp-20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6rplc14">
    <w:name w:val="cat-Sum grp-16 rplc-14"/>
    <w:basedOn w:val="Style8"/>
    <w:qFormat/>
    <w:rPr/>
  </w:style>
  <w:style w:type="character" w:styleId="CatPhoneNumbergrp20rplc17">
    <w:name w:val="cat-PhoneNumber grp-20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7rplc20">
    <w:name w:val="cat-Date grp-7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Sumgrp17rplc31">
    <w:name w:val="cat-Sum grp-17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PhoneNumbergrp22rplc35">
    <w:name w:val="cat-PhoneNumber grp-22 rplc-35"/>
    <w:basedOn w:val="Style8"/>
    <w:qFormat/>
    <w:rPr/>
  </w:style>
  <w:style w:type="character" w:styleId="CatPhoneNumbergrp23rplc36">
    <w:name w:val="cat-PhoneNumber grp-23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PhoneNumbergrp24rplc38">
    <w:name w:val="cat-PhoneNumber grp-24 rplc-38"/>
    <w:basedOn w:val="Style8"/>
    <w:qFormat/>
    <w:rPr/>
  </w:style>
  <w:style w:type="character" w:styleId="CatSumInWordsgrp18rplc39">
    <w:name w:val="cat-SumInWords grp-18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