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84/2023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профессиональное образование, владеющего русским языком, работающего водителем в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182,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30518051207  от 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 представив письменное заявление,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 соответствии с примечанием 3 к ст.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182; постановлением по делу об административном правонарушении №  18810582230518051207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 18810582230518051207 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3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4rplc3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1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384232018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25rplc5">
    <w:name w:val="cat-ExternalSystemDefined grp-25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ExternalSystemDefinedgrp26rplc8">
    <w:name w:val="cat-ExternalSystemDefined grp-26 rplc-8"/>
    <w:basedOn w:val="DefaultParagraph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Sumgrp13rplc27">
    <w:name w:val="cat-Sum grp-13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Sumgrp14rplc34">
    <w:name w:val="cat-Sum grp-1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PhoneNumbergrp21rplc41">
    <w:name w:val="cat-PhoneNumber grp-21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SumInWordsgrp15rplc43">
    <w:name w:val="cat-SumInWords grp-15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