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89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не работающего, не являющегося инвалидом, зарегистрирова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865,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побои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нес один удар ладонью левой руки в область подбородка, в результате чего причинил потерпевшей физическую боль, что подтверждается заключением эксперта № 220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овершил нанесение побоев, причинивших физическую боль, но не повлекших указанных в ст. 115 УК РФ последствий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, в тот день он поливал картошку, когда пришла его сожительница. У них произошел конфликт и он её удари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е заседание не явилась, представила заявление, в котором просила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против рассмотрения дела в отсутствие потерпевше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потерпевшего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ей.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2 01 № 106865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25610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т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 принятии устного заявления о преступлении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терпевшей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правки ГБУЗ РК «Нижнегорская РБ»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м эксперта № 220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ind w:right="4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24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9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неприязненных отношений нанес </w:t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ладонью левой руки в область подбородка, в результате чего причинил потерпевшей физическую боль, то есть совершил нанесение побоев, причинивших физическую боль, но не повлекших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ОМВД по Нижнегорскому района с заявлением, согласно которому она просит принять меры к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оридоре, нанес ей телесные повреждения, один удар в область подбородка, от чего она почувствовала физическую боль и у неё образовалась гематом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эксперта № 220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учения медицинских документов, </w:t>
      </w:r>
      <w:r>
        <w:rPr>
          <w:rStyle w:val="CatFIOgrp2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тавлен диагноз «ушиб, гематома нижней челюсти справа». Гематома (кровоподтёк) мог образоваться от действия тупого предмета, с ограниченной травмирующей поверхностью. Учитывая записи в предоставленных медицинских документах, нельзя исключить образование телесных повреждений в короткий промежуток времени до момента обращения за медицинской помощью. Кровоподтёки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.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экспертиза не исключает, что повреждения, полученные </w:t>
      </w: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овались </w:t>
      </w:r>
      <w:r>
        <w:rPr>
          <w:rStyle w:val="CatDategrp1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в день совершения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кализация и давность причинения соответствуют письменным показаниям потерпевше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начально в действиях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6.1.1 КоАП РФ, в связи с чем, постановлением от </w:t>
      </w:r>
      <w:r>
        <w:rPr>
          <w:rStyle w:val="CatDategrp1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отказано в возбуждении уголовного дела и 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17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полагать, что данная экспертиза и объяснения эксперта получены с нарушением закона, у суда не имеется. Достоверность и допустимость данных доказательств сомнений не вызывает. Кроме того, мировой судья учитывает, что перед проведением медицинской экспертизы эксперт была предупреждена об уголовной ответственности по ст. 307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олагает, что заключение эксперта № 220 от </w:t>
      </w:r>
      <w:r>
        <w:rPr>
          <w:rStyle w:val="CatDategrp1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лным, мотивированным, надлежащим доказательством, достаточным в данном случае для установления вины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правонарушения, эксперт не является заинтересован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заключение эксперта суд признает допустимым доказательством, так как проведена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ых доказательств оснований у суда не име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насильственных действий, причинивших физическую боль потерпевшей </w:t>
      </w:r>
      <w:r>
        <w:rPr>
          <w:rStyle w:val="CatFIOgrp22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по делу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е показания потерпевшей </w:t>
      </w:r>
      <w:r>
        <w:rPr>
          <w:rStyle w:val="CatFIOgrp2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отерпевшей не имеется, доказательств иного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0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0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впервые привлекаемого к административной ответственности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минимальное административное наказание в виде штрафа в пределах санкции ст. 6.1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30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; к/с 03100643000000017500, Банк: Отделение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 </w:t>
      </w:r>
      <w:r>
        <w:rPr>
          <w:rStyle w:val="CatPhoneNumbergrp33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101140, КСР </w:t>
      </w:r>
      <w:r>
        <w:rPr>
          <w:rStyle w:val="CatPhoneNumbergrp34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 041076030064500389230610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судебный участок № 64 Нижнегорского судебного района (Нижнегорский муниципальный район) </w:t>
      </w:r>
      <w:r>
        <w:rPr>
          <w:rStyle w:val="CatAddressgrp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9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7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</w:r>
      <w:r>
        <w:rPr>
          <w:rStyle w:val="CatFIOgrp23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ExternalSystemDefinedgrp37rplc11">
    <w:name w:val="cat-ExternalSystemDefined grp-37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8rplc13">
    <w:name w:val="cat-ExternalSystemDefined grp-3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Timegrp29rplc19">
    <w:name w:val="cat-Time grp-29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SumInWordsgrp24rplc38">
    <w:name w:val="cat-SumInWords grp-24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Timegrp29rplc41">
    <w:name w:val="cat-Time grp-29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Dategrp16rplc52">
    <w:name w:val="cat-Date grp-16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Dategrp17rplc55">
    <w:name w:val="cat-Date grp-17 rplc-55"/>
    <w:basedOn w:val="DefaultParagraphFont"/>
    <w:qFormat/>
    <w:rPr/>
  </w:style>
  <w:style w:type="character" w:styleId="CatDategrp13rplc56">
    <w:name w:val="cat-Date grp-13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2rplc59">
    <w:name w:val="cat-FIO grp-22 rplc-59"/>
    <w:basedOn w:val="DefaultParagraphFont"/>
    <w:qFormat/>
    <w:rPr/>
  </w:style>
  <w:style w:type="character" w:styleId="CatFIOgrp22rplc60">
    <w:name w:val="cat-FIO grp-22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FIOgrp20rplc63">
    <w:name w:val="cat-FIO grp-20 rplc-63"/>
    <w:basedOn w:val="DefaultParagraphFont"/>
    <w:qFormat/>
    <w:rPr/>
  </w:style>
  <w:style w:type="character" w:styleId="CatFIOgrp20rplc64">
    <w:name w:val="cat-FIO grp-20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Sumgrp26rplc67">
    <w:name w:val="cat-Sum grp-26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PhoneNumbergrp30rplc70">
    <w:name w:val="cat-PhoneNumber grp-30 rplc-70"/>
    <w:basedOn w:val="DefaultParagraphFont"/>
    <w:qFormat/>
    <w:rPr/>
  </w:style>
  <w:style w:type="character" w:styleId="CatPhoneNumbergrp31rplc71">
    <w:name w:val="cat-PhoneNumber grp-3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8rplc73">
    <w:name w:val="cat-Address grp-8 rplc-73"/>
    <w:basedOn w:val="DefaultParagraphFont"/>
    <w:qFormat/>
    <w:rPr/>
  </w:style>
  <w:style w:type="character" w:styleId="CatPhoneNumbergrp32rplc74">
    <w:name w:val="cat-PhoneNumber grp-32 rplc-74"/>
    <w:basedOn w:val="DefaultParagraphFont"/>
    <w:qFormat/>
    <w:rPr/>
  </w:style>
  <w:style w:type="character" w:styleId="CatPhoneNumbergrp33rplc75">
    <w:name w:val="cat-PhoneNumber grp-33 rplc-75"/>
    <w:basedOn w:val="DefaultParagraphFont"/>
    <w:qFormat/>
    <w:rPr/>
  </w:style>
  <w:style w:type="character" w:styleId="CatPhoneNumbergrp34rplc76">
    <w:name w:val="cat-PhoneNumber grp-34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Addressgrp9rplc78">
    <w:name w:val="cat-Address grp-9 rplc-78"/>
    <w:basedOn w:val="DefaultParagraphFont"/>
    <w:qFormat/>
    <w:rPr/>
  </w:style>
  <w:style w:type="character" w:styleId="CatSumInWordsgrp25rplc79">
    <w:name w:val="cat-SumInWords grp-25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FIOgrp23rplc81">
    <w:name w:val="cat-FIO grp-23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271EB3FEE770FDD0AD9A40B6795862F094C98EE48B83419B0C5AC44AFFa01DM" TargetMode="External"/><Relationship Id="rId10" Type="http://schemas.openxmlformats.org/officeDocument/2006/relationships/hyperlink" Target="consultantplus://offline/ref=20D8711231F4FB72DDB8B2EC371DE1C57AA37C157B66FE88C890828B060F929658884DB64D9606AC78p0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