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90/2021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 xml:space="preserve">  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образование 9 классов, являющегося инвалидом 3 группы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РК-426827/1582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Timegrp2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 Он был у знакомы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426827/1582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(пребывания)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горского районного суда РК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проживания; предупреждением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остановлением по делу об административном правонарушении старшего УУП ОУУП и ПДН ОМВД России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 Нижнегорского районного суда РК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ен административный надзор, в период которого ему установлены ограничения в виде: обязательной явки два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 следующего дня; запрещения выезда за пределы муниципального образования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без разрешения органов внутренних дел по месту жительства или пребывания; запрещение посещения мест проведения массовых мероприятий и участия в указанных мероприятиях; запрещение посещения всех специализированных магазинов по продаже спиртных напитков, ресторанов, баров, пивных баров, пивных ларьков, кафе, закусочных, шашлычных в которых осуществляется продажа спиртных напитков и пива на розлив. Срок административного надзора установлен на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22 часов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(пребывания)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отрицался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выявления данного административного правонарушения, ранее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постановления вступили в законную силу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тветственно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вина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е административную ответственность обстоятельств, а так же то, что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3 ст. 19.24, ст.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6rplc12">
    <w:name w:val="cat-Time grp-2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